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2 marz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1269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</w:rPr>
        <w:t>Ai docenti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3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llegio docenti: rinvi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collegio dei docenti programmato per mercoledì 11 marzo è rinviato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a nuova data e l’ordine del giorno saranno comunicati con apposito avvis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03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3-02T10:03:00Z</dcterms:modified>
  <cp:revision>2</cp:revision>
  <dc:subject/>
  <dc:title>Brescia, 9 novembre 2010</dc:title>
</cp:coreProperties>
</file>