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 marz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1263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membri della Commissione Liceo Music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missione Liceo Musicale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/>
          <w:color w:val="000000"/>
          <w:sz w:val="17"/>
          <w:szCs w:val="17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a Commissione Liceo musicale è convocata  giovedì 12/3 alle ore 17 in biblioteca per discutere il seguente ordine del giorno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Organizzazione saggi e concerti finali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varie ed eventuali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8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3-02T08:18:00Z</dcterms:modified>
  <cp:revision>2</cp:revision>
  <dc:subject/>
  <dc:title>Brescia, 9 novembre 2010</dc:title>
</cp:coreProperties>
</file>