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7 febbrai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1219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azione commissioni esame di sta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l MIUR ha emanato la Circolare n. 5 del 26 febbraio 2015 dal titolo: </w:t>
      </w:r>
      <w:r>
        <w:rPr>
          <w:rFonts w:cs="Times New Roman" w:ascii="Times New Roman" w:hAnsi="Times New Roman"/>
          <w:i/>
          <w:sz w:val="28"/>
          <w:szCs w:val="28"/>
        </w:rPr>
        <w:t>“Formazione delle commissioni degli esami di stato conclusivi dei corsi di studio d’istruzione secondaria di secondo grado per l’anno scolastico 2014/15”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vista dei consigli di classe del 2 marzo si consiglia un’attenta lettura del documento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Considerato che il t</w:t>
      </w:r>
      <w:r>
        <w:rPr>
          <w:sz w:val="28"/>
          <w:szCs w:val="28"/>
        </w:rPr>
        <w:t>ermine per la designazione dei commissari interni da parte dei consigli di classe e delle proposte di configurazione da parte dei Dirigenti Scolastici</w:t>
      </w:r>
      <w:r>
        <w:rPr>
          <w:rFonts w:cs="Times New Roman" w:ascii="Times New Roman" w:hAnsi="Times New Roman"/>
          <w:sz w:val="28"/>
          <w:szCs w:val="28"/>
        </w:rPr>
        <w:t xml:space="preserve"> è il 3 marzo, si raccomanda ai coordinatori di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ilare tempestivamente il modulo allegato al verbale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asciare il modulo compilato nel verbale senza incollarlo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13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2-27T10:13:00Z</dcterms:modified>
  <cp:revision>2</cp:revision>
  <dc:subject/>
  <dc:title>Brescia, 9 novembre 2010</dc:title>
</cp:coreProperties>
</file>