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7 febbraio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 1218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  <w:tab/>
        <w:t>Al personale ATA</w:t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22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Elezioni RS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 giorni 3, 4 e 5 marzo si svolgeranno le elezioni per il rinnovo delle RSU d’istituto con il seguente orario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tedì 3 marzo presso la biblioteca dalle ore 9.00 alle 13,15 e dalle ore 16,00 alle 18,30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coledì 4 marzo presso la biblioteca dalle ore 9,00 alle 13,15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Giovedì 5 marzo presso la biblioteca dalle ore 9,00 alle 13,15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verbali della Commissione elettorale, le liste dei candidati e gli elenchi degli elettori sono pubblicati all’albo on line e nella bacheca degli atti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sz w:val="24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3:00Z</dcterms:created>
  <dc:creator>Utente Predefinito</dc:creator>
  <dc:description/>
  <cp:keywords/>
  <dc:language>en-US</dc:language>
  <cp:lastModifiedBy>USEROLI</cp:lastModifiedBy>
  <cp:lastPrinted>2014-12-05T10:45:00Z</cp:lastPrinted>
  <dcterms:modified xsi:type="dcterms:W3CDTF">2015-02-27T10:13:00Z</dcterms:modified>
  <cp:revision>2</cp:revision>
  <dc:subject/>
  <dc:title>Brescia, 9 novembre 2010</dc:title>
</cp:coreProperties>
</file>