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21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o il personale a T.I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e 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 p.c.</w:t>
        <w:tab/>
        <w:t>Al personale amm.vo preposto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 e At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7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lang w:bidi="it-IT"/>
        </w:rPr>
        <w:t xml:space="preserve">Mobilità a domanda per l’a.s. 2015/16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bidi="it-IT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bidi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Sul si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stservizibs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è pubblicata l’ordinanza n.4 del 24 febbraio 2005 e il CCNI mobilità sottoscritto il 23 fabbraio 2015 e relativi allegati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l termine per la presentazione delle domande di mobilità online è fissato al 16 marzo 2015 per il personale docente e al 15 aprile 2015 per il personale ATA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e le informazioni relative alla compilazione della domanda sono disponibili sul sito:</w:t>
      </w:r>
    </w:p>
    <w:p>
      <w:pPr>
        <w:pStyle w:val="Heading3"/>
        <w:shd w:fill="FFFFFF" w:val="clear"/>
        <w:spacing w:before="240" w:after="0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sz w:val="28"/>
            <w:szCs w:val="28"/>
          </w:rPr>
          <w:t>www.ustservizibs.it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comunicazioni, </w:t>
      </w:r>
      <w:r>
        <w:rPr>
          <w:b w:val="false"/>
          <w:bCs w:val="false"/>
          <w:sz w:val="24"/>
          <w:szCs w:val="24"/>
        </w:rPr>
        <w:t>25 feb 15 -</w:t>
      </w:r>
      <w:r>
        <w:rPr>
          <w:rStyle w:val="Appleconvertedspace"/>
          <w:b/>
          <w:bCs/>
          <w:sz w:val="24"/>
          <w:szCs w:val="24"/>
        </w:rPr>
        <w:t> </w:t>
      </w:r>
      <w:hyperlink r:id="rId4">
        <w:r>
          <w:rPr>
            <w:rStyle w:val="InternetLink"/>
            <w:rFonts w:eastAsia="Cambria"/>
            <w:b/>
            <w:bCs/>
            <w:color w:val="000000"/>
            <w:sz w:val="24"/>
            <w:szCs w:val="24"/>
          </w:rPr>
          <w:t>Mobilità personale docente, educativo e A.T.A. anno scolastico 2015/16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servizibs.it/" TargetMode="External"/><Relationship Id="rId3" Type="http://schemas.openxmlformats.org/officeDocument/2006/relationships/hyperlink" Target="http://www.ustservizibs.it/" TargetMode="External"/><Relationship Id="rId4" Type="http://schemas.openxmlformats.org/officeDocument/2006/relationships/hyperlink" Target="http://www.ustservizibs.it/sito/mobilita-personale-docente-educativo-e-a-t-a-anno-scolastico-201516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27T10:12:00Z</dcterms:modified>
  <cp:revision>2</cp:revision>
  <dc:subject/>
  <dc:title>Brescia, 9 novembre 2010</dc:title>
</cp:coreProperties>
</file>