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escia, 25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t.n. 1179 /A39</w:t>
      </w:r>
      <w:r>
        <w:rPr>
          <w:rFonts w:cs="Times New Roman" w:ascii="Times New Roman" w:hAnsi="Times New Roman"/>
          <w:bCs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partimento di lingue stran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 docenti di lingua straniera del Liceo Linguistico sono convocat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unedì 2 marzo nel laboratorio linguistico alle ore 15,30 </w:t>
      </w:r>
      <w:r>
        <w:rPr>
          <w:rFonts w:cs="Times New Roman" w:ascii="Times New Roman" w:hAnsi="Times New Roman"/>
          <w:sz w:val="28"/>
          <w:szCs w:val="28"/>
        </w:rPr>
        <w:t>per discutere il seguente punt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scambi culturali e stage linguistic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colare è richiesta la presenza dei docenti che intendano partecipare alla progettazione, organizzazione e realizzazione delle attività di cui al punto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iunione sarà coordinata dalla prof.ssa Chiara Glison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5T11:05:00Z</dcterms:modified>
  <cp:revision>2</cp:revision>
  <dc:subject/>
  <dc:title>Brescia, 9 novembre 2010</dc:title>
</cp:coreProperties>
</file>