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4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15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3Clu, 2Blin, 1Elin,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Dlin, 2Amus, 1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Uso sicuro della Rete”, 5 marzo: classi che partecip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me anticipato nell’avviso 157, la Polizia di Stato (dipartimento regione Lombardia) organizza un intervento della Polizia Postale sul tema:  “USO SICURO DELLA RETE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iziativa si svolgerà </w:t>
      </w:r>
      <w:r>
        <w:rPr>
          <w:rFonts w:cs="Times New Roman" w:ascii="Times New Roman" w:hAnsi="Times New Roman"/>
          <w:b/>
          <w:sz w:val="28"/>
          <w:szCs w:val="28"/>
        </w:rPr>
        <w:t>giovedì 5 marzo presso l’auditorium di via  Balestrieri dalle 9,30 alle 11,30. Non è previsto rientr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ta la disponibilità dei posti </w:t>
      </w:r>
      <w:r>
        <w:rPr>
          <w:rFonts w:cs="Times New Roman" w:ascii="Times New Roman" w:hAnsi="Times New Roman"/>
          <w:sz w:val="28"/>
          <w:szCs w:val="28"/>
          <w:u w:val="single"/>
        </w:rPr>
        <w:t>le classi che parteciperanno</w:t>
      </w:r>
      <w:r>
        <w:rPr>
          <w:rFonts w:cs="Times New Roman" w:ascii="Times New Roman" w:hAnsi="Times New Roman"/>
          <w:sz w:val="28"/>
          <w:szCs w:val="28"/>
        </w:rPr>
        <w:t xml:space="preserve"> sono le seguenti (tra parentesi il docente accompagnatore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Clsu (Bussacchetti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Blin (Spinelli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Elin (Cinelli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ricordino di segnare l’iniziativa sul registro di classe e di comunicare l’uscita in segreter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imangono escluse le seguenti class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Dlin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Amu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Bl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1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4T10:21:00Z</dcterms:modified>
  <cp:revision>2</cp:revision>
  <dc:subject/>
  <dc:title>Brescia, 9 novembre 2010</dc:title>
</cp:coreProperties>
</file>