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Convocazione consigli classi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unedì 2 marz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no convocati i consigli di classe delle Quinte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 commissari interni per gli esami di s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ganizzazione è la seguent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Ore  14,30-15,00 in aula magna</w:t>
      </w:r>
      <w:r>
        <w:rPr>
          <w:rFonts w:cs="Times New Roman" w:ascii="Times New Roman" w:hAnsi="Times New Roman"/>
        </w:rPr>
        <w:t xml:space="preserve"> incontro del dirigente scolastico con tutti  i docenti in servizio nelle classi Quinte dei Licei Linguistico e Scienze Uma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-15,30 consigli delle classi Quinte dei Licei Linguistico e Scienze Uma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Ore 16,30-17,30 in aula magna</w:t>
      </w:r>
      <w:r>
        <w:rPr>
          <w:rFonts w:cs="Times New Roman" w:ascii="Times New Roman" w:hAnsi="Times New Roman"/>
        </w:rPr>
        <w:t xml:space="preserve"> incontro del dirigente scolastico con tutti  i docenti in servizio nelle classi Quinte del Liceo Musica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 17,30-18,00 consigli delle classi Quinte del Liceo Musica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lezioni di strumento sono sospese dalle ore 16,30 alle 18,00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7:00Z</dcterms:created>
  <dc:creator>Utente Predefinito</dc:creator>
  <dc:description/>
  <cp:keywords/>
  <dc:language>en-US</dc:language>
  <cp:lastModifiedBy>USEROLI</cp:lastModifiedBy>
  <cp:lastPrinted>2015-02-23T11:37:00Z</cp:lastPrinted>
  <dcterms:modified xsi:type="dcterms:W3CDTF">2015-02-23T10:47:00Z</dcterms:modified>
  <cp:revision>2</cp:revision>
  <dc:subject/>
  <dc:title>Brescia, 9 novembre 2010</dc:title>
</cp:coreProperties>
</file>