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12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Alle classi del triennio Liceo Musicale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usica d’insieme: organizza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, con riferimento all’Avviso n. 153 del 19.12.2014, che </w:t>
      </w:r>
      <w:r>
        <w:rPr>
          <w:rFonts w:cs="Times New Roman" w:ascii="Times New Roman" w:hAnsi="Times New Roman"/>
          <w:b/>
        </w:rPr>
        <w:t>a far data da oggi, 23 febbraio</w:t>
      </w:r>
      <w:r>
        <w:rPr>
          <w:rFonts w:cs="Times New Roman" w:ascii="Times New Roman" w:hAnsi="Times New Roman"/>
        </w:rPr>
        <w:t>, le lezioni di Laboratorio di musica d’insieme delle classi III, IV e V del Liceo musicale si terranno secondo l’organizzazione oraria di cui all’allegato prospetto: si invitano tutti gli studenti a prendere attenta visione delle variazioni cui ciascuno è interessato (giorni, orari e aule). Si segnala altresì che l’organizzazione oraria delle attività “Progetto Martinengo” e “Orchestra a plettro” sarà comunicata a breve mediante un secondo prosp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ovo impianto organizzativo, frutto del lavoro congiunto condotto da un apposito gruppo di progetto e approvato dal Dipartimento delle discipline musicali, prevede che agli studenti che frequentano attività di musica d’insieme d’Istituto di carattere “elettivo” (quali ad esempio il coro polifonico o la banda), sia riconosciuta forfettariamente, ai fini del monte ore annuo previsto per Laboratorio di musica d’insieme, un’ora a settimana (con alcune eccezioni individuali che saranno oggetto di comunicazione ai diretti interessati da parte degli insegnanti prepost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5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23T10:15:00Z</dcterms:modified>
  <cp:revision>2</cp:revision>
  <dc:subject/>
  <dc:title>Brescia, 9 novembre 2010</dc:title>
</cp:coreProperties>
</file>