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1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11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le classi Qui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Dipartimento di Economia e Management dell’Università degli Studi di Brescia: test orientativo e incontro di orient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lang w:eastAsia="it-IT"/>
        </w:rPr>
        <w:t>Dipartimento di Economia e Management dell’Università degli Studi di Brescia</w:t>
      </w:r>
      <w:r>
        <w:rPr>
          <w:rFonts w:eastAsia="Times New Roman" w:cs="Times New Roman" w:ascii="Times New Roman" w:hAnsi="Times New Roman"/>
          <w:lang w:eastAsia="it-IT"/>
        </w:rPr>
        <w:t xml:space="preserve"> organizza per gli studenti delle classi quinte una serie di incontri durante i quali presenta gli obiettivi formativi e l’articolazione dei corsi di laurea triennali, i relativi sbocchi professionali nonché le caratteristiche del test orientativo che quanti intendono immatricolarsi sono tenuti a sostene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l test orientativo</w:t>
      </w:r>
      <w:r>
        <w:rPr>
          <w:rFonts w:eastAsia="Times New Roman" w:cs="Times New Roman" w:ascii="Times New Roman" w:hAnsi="Times New Roman"/>
          <w:lang w:eastAsia="it-IT"/>
        </w:rPr>
        <w:t xml:space="preserve"> in due edizioni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22 aprile 2015 (alle ore 14.30)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ettembre data da defini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gli inizi di marzo si aprirà la procedura di iscrizione on line raggiungibile sul sito all'indirizzo: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unibs.it</w:t>
        </w:r>
      </w:hyperlink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Giovedì 5 marzo alle ore 14,30</w:t>
      </w:r>
      <w:r>
        <w:rPr>
          <w:rFonts w:eastAsia="Times New Roman" w:cs="Times New Roman" w:ascii="Times New Roman" w:hAnsi="Times New Roman"/>
          <w:lang w:eastAsia="it-IT"/>
        </w:rPr>
        <w:t xml:space="preserve"> presso l'Aula Magna del Dipartimento di Economia e Management, in Via S. Faustino 74/b (nei pressi della fermata della metro fermata S. Faustino) è previsto un  incontro dedicato all’orientamento delle future matricole con il seguente programm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14.30-15,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entazione dell’offerta formativa per l’anno accademico 2015-16 e degli sbocchi professionali dei  corsi di laurea triennale in Banca e finanza, Economia, Economia e gestione aziendale e degli obiettivi e contenuti del test orientativo del 22 april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15.45-17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Giovani e lavoro: le tendenze del mercato del lavoro attraverso lo sguardo del cinema  prof.ssa Cristina Alessi, professore associato di Diritto del lavor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98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E ORIENTAMENTO IN USCITA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rof.ssa Mariapia Giacomel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  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55:00Z</dcterms:created>
  <dc:creator>Utente Predefinito</dc:creator>
  <dc:description/>
  <cp:keywords/>
  <dc:language>en-US</dc:language>
  <cp:lastModifiedBy>USEROLI</cp:lastModifiedBy>
  <cp:lastPrinted>2015-02-21T11:34:00Z</cp:lastPrinted>
  <dcterms:modified xsi:type="dcterms:W3CDTF">2015-02-21T10:55:00Z</dcterms:modified>
  <cp:revision>2</cp:revision>
  <dc:subject/>
  <dc:title>Brescia, 9 novembre 2010</dc:title>
</cp:coreProperties>
</file>