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9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gli stud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Olimpiadi di Italiano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ono stati resi noti sul sito delle Olimpiadi di italiano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limpiadi-italiano.it</w:t>
        </w:r>
      </w:hyperlink>
      <w:r>
        <w:rPr>
          <w:rFonts w:cs="Times New Roman" w:ascii="Times New Roman" w:hAnsi="Times New Roman"/>
          <w:sz w:val="28"/>
          <w:szCs w:val="28"/>
        </w:rPr>
        <w:t>)  i nominativi degli alunni vincitori della fase d’Istituto per le categorie junior e seni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nostro Istituto sono risultati vincitor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tegoria junior (I Biennio): </w:t>
        <w:tab/>
        <w:tab/>
        <w:tab/>
        <w:t>GIULIA PERANI (2D LING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tegoria senior (II Biennio-V anno): </w:t>
        <w:tab/>
        <w:t>ALICE TONNI (3B LS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suddetti alunni parteciperanno il giorno </w:t>
      </w:r>
      <w:r>
        <w:rPr>
          <w:rFonts w:cs="Times New Roman" w:ascii="Times New Roman" w:hAnsi="Times New Roman"/>
          <w:b/>
          <w:sz w:val="28"/>
          <w:szCs w:val="28"/>
        </w:rPr>
        <w:t xml:space="preserve">13 marzo </w:t>
      </w:r>
      <w:r>
        <w:rPr>
          <w:rFonts w:cs="Times New Roman" w:ascii="Times New Roman" w:hAnsi="Times New Roman"/>
          <w:sz w:val="28"/>
          <w:szCs w:val="28"/>
        </w:rPr>
        <w:t>alla selezione provinciale in sede ancora da definirs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li altri alunni partecipanti alla fase d’Istituto che volessero conoscere la graduatoria interna possono rivolgersi alla prof.ssa Silvana Mucc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i-itali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7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2-19T09:47:00Z</dcterms:modified>
  <cp:revision>2</cp:revision>
  <dc:subject/>
  <dc:title>Brescia, 9 novembre 2010</dc:title>
</cp:coreProperties>
</file>