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9 febbr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06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mpo parzi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ul sito dell UST di Brescia è pubblicata la circolare contenente le istruzioni operative per la presentazione delle domande di part time a.s. 2015/16 e i relativi modelli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 domande devono essere presentate entro il 15 marz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2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2-19T11:32:00Z</dcterms:modified>
  <cp:revision>2</cp:revision>
  <dc:subject/>
  <dc:title>Brescia, 9 novembre 2010</dc:title>
</cp:coreProperties>
</file>