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19 febbraio 2015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05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classi in elen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Conferenze 1^ guerra mondi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no le date delle conferenze dedicate alla 1^ Guerra Mondiale, abbinate alle classi che si sono iscri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incontri si terranno in Aula Magna dalle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0 alle 13. 00 </w:t>
      </w:r>
      <w:r>
        <w:rPr>
          <w:rFonts w:cs="Times New Roman" w:ascii="Times New Roman" w:hAnsi="Times New Roman"/>
          <w:sz w:val="28"/>
          <w:szCs w:val="28"/>
        </w:rPr>
        <w:t>circa. Le classi che partecipano faranno ricreazione dalle 10.40 alle 10.5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iovedì 26 febbraio : M. ZAN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Tutti in guerra:al fronte e al lavoro nel Bresci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i 5D lsu   -   5C lsu    -   4D ling   -   4C lsu  -   5A m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erdì 13 marzo:   B. BRACCO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Le due guerre mondiali e l’apocalisse del ‘9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lassi 5D lsu   -   5A ling   -   5C ling   -   5D ling   -   5B ls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C ls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unedì 20 aprile:   N. DOLFO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La grande guerra nel cinema d’auto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D lsu   -   5A ling   -   5B lsu   -   5A m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coordinatori ricordino di segnare l’iniziativa sul registro di clas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 ulteriori informazioni rivolgersi alla prof.ssa Laura Giuffred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1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19T11:31:00Z</dcterms:modified>
  <cp:revision>2</cp:revision>
  <dc:subject/>
  <dc:title>Brescia, 9 novembre 2010</dc:title>
</cp:coreProperties>
</file>