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4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Assemblea sindacale del personale doc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giovedì 19 febbraio p.v., presso Istituto tecnico N. Tartaglia, Brescia, dalle ore 8.00 alle ore 11.00</w:t>
      </w:r>
      <w:r>
        <w:rPr>
          <w:rFonts w:cs="Times New Roman" w:ascii="Times New Roman" w:hAnsi="Times New Roman"/>
        </w:rPr>
        <w:t>, si terrà un’assemblea sindacale del personale docente  indetta dall’ organizzazione sindacale GILDA DEGLII NSEGNANTI,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mercoledì 18 febbraio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CarattereCarattere2">
    <w:name w:val="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46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4T07:46:00Z</dcterms:modified>
  <cp:revision>2</cp:revision>
  <dc:subject/>
  <dc:title>Brescia, 9 novembre 2010</dc:title>
</cp:coreProperties>
</file>