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2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93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</w:rPr>
        <w:tab/>
        <w:t>-Agli studenti e ai genitori delle</w:t>
      </w:r>
    </w:p>
    <w:p>
      <w:pPr>
        <w:pStyle w:val="Normal"/>
        <w:spacing w:before="0" w:after="0"/>
        <w:ind w:left="3540" w:firstLine="1416"/>
        <w:rPr/>
      </w:pPr>
      <w:r>
        <w:rPr>
          <w:rFonts w:cs="Times New Roman" w:ascii="Times New Roman" w:hAnsi="Times New Roman"/>
        </w:rPr>
        <w:tab/>
        <w:t xml:space="preserve">  classi I-II-III-IV corsi diurni.</w:t>
      </w:r>
    </w:p>
    <w:p>
      <w:pPr>
        <w:pStyle w:val="Normal"/>
        <w:spacing w:before="0" w:after="0"/>
        <w:ind w:left="354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Agli studenti delle classi I-II-III-IVdel corso </w:t>
        <w:tab/>
        <w:tab/>
        <w:t xml:space="preserve"> </w:t>
        <w:tab/>
        <w:t xml:space="preserve">  serale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p.c.</w:t>
        <w:tab/>
        <w:t>Al personale amministrativ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scrizioni, tasse erariali e contributo delle famiglie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munica che entro il termine del 28.02.2014 stabilito dal MIUR, si provvederà a disporre l’iscrizione d’ufficio per l’a.s. 2015/16 di tutti gli studenti che già frequentano l’Istituto, ad eccezione, ovviamente, di quelli delle classi Quint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 precisa, a riguardo, che nel caso in cui lo studente, in sede di scrutinio finale, dovesse risultare non ammesso alla classe successiva, l’iscrizione vale per la classe frequentata con esito neg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 famiglie si chiede conseguentemente di provvedere, entro sabato</w:t>
      </w:r>
      <w:r>
        <w:rPr>
          <w:rFonts w:cs="Times New Roman" w:ascii="Times New Roman" w:hAnsi="Times New Roman"/>
          <w:b/>
          <w:bCs/>
        </w:rPr>
        <w:t xml:space="preserve"> 28 febbraio p.v.</w:t>
      </w:r>
      <w:r>
        <w:rPr>
          <w:rFonts w:cs="Times New Roman" w:ascii="Times New Roman" w:hAnsi="Times New Roman"/>
          <w:bCs/>
        </w:rPr>
        <w:t xml:space="preserve">, all’effettuazione dei versamenti relativi all’a.s. 2015/16;  le ricevute degli avvenuti versamenti devono essere consegnate dagli studenti in Segreteria, </w:t>
      </w:r>
      <w:r>
        <w:rPr>
          <w:rFonts w:cs="Times New Roman" w:ascii="Times New Roman" w:hAnsi="Times New Roman"/>
          <w:bCs/>
          <w:u w:val="single"/>
        </w:rPr>
        <w:t>tramite un rappresentante di classe</w:t>
      </w:r>
      <w:r>
        <w:rPr>
          <w:rFonts w:cs="Times New Roman" w:ascii="Times New Roman" w:hAnsi="Times New Roman"/>
          <w:bCs/>
        </w:rPr>
        <w:t xml:space="preserve">, entro </w:t>
      </w:r>
      <w:r>
        <w:rPr>
          <w:rFonts w:cs="Times New Roman" w:ascii="Times New Roman" w:hAnsi="Times New Roman"/>
          <w:b/>
          <w:bCs/>
        </w:rPr>
        <w:t>venerdì 6 marzo 2015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 tale consegna i rappresentanti devono utilizzare l’elenco allegato al presente avvi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ordine ai versamento previsti si forniscono di seguito le dovute informazioni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8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80" w:before="0" w:after="2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TASSA ERA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no tenuti al versamento soltanto gli studenti delle attuali TERZE e QUARTE</w:t>
      </w:r>
      <w:r>
        <w:rPr>
          <w:rFonts w:cs="Times New Roman" w:ascii="Times New Roman" w:hAnsi="Times New Roman"/>
        </w:rPr>
        <w:t xml:space="preserve"> , per la frequenza rispettivamente del </w:t>
      </w:r>
      <w:r>
        <w:rPr>
          <w:rFonts w:cs="Times New Roman" w:ascii="Times New Roman" w:hAnsi="Times New Roman"/>
          <w:bCs/>
        </w:rPr>
        <w:t>4° e del 5° anno di cors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L’importo  della Tassa è  </w:t>
      </w:r>
      <w:r>
        <w:rPr>
          <w:rFonts w:cs="Times New Roman" w:ascii="Times New Roman" w:hAnsi="Times New Roman"/>
          <w:u w:val="single"/>
        </w:rPr>
        <w:t>di € 21,1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Il versamento si effettua sul </w:t>
      </w:r>
      <w:r>
        <w:rPr>
          <w:rFonts w:cs="Times New Roman" w:ascii="Times New Roman" w:hAnsi="Times New Roman"/>
          <w:b/>
          <w:u w:val="single"/>
        </w:rPr>
        <w:t>c/c postale n. 1016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nte bollettino prestampato che si richiede direttamente negli uffici pos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nte bollettino in bianco da intestare a: Agenzia delle Entrate-Centro operativo di Pescara Tasse scolas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’ possibile essere esonerati</w:t>
      </w:r>
      <w:r>
        <w:rPr>
          <w:rFonts w:cs="Times New Roman" w:ascii="Times New Roman" w:hAnsi="Times New Roman"/>
          <w:bCs/>
        </w:rPr>
        <w:t xml:space="preserve"> dal versamento della tassa erariale in ragione del reddito o del merito: per informazioni ci si può rivolgere alla Segre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La tassa erariale vale per l’a.s. 2015/16 a prescindere dall’istituto frequentato; dunque in caso di trasferimento ad altra scuola al termine dell’a.s. corrente non andrà versata una seconda volta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CONTRIBUTO A SUPPORTO DELL’OFFERTA FORM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’ previsto per gli studenti delle attuali classi PRIME, SECONDE, TERZE, QU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L’importo del contributo varia a seconda dell’indirizzo frequentat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€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4</w:t>
      </w:r>
      <w:r>
        <w:rPr>
          <w:rFonts w:cs="Times New Roman" w:ascii="Times New Roman" w:hAnsi="Times New Roman"/>
        </w:rPr>
        <w:t>0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er gli studenti che frequentano il Liceo linguistic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€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50,00 per gli studenti che frequentano il Liceo musical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€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0,00 per gli studenti che frequentano il Liceo delle Scienze umane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l versamento deve essere effettuato sul c/c postale n. 13360250 intestato all’Istituto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er permettere la detrazione del contributo dal mod. unico o “730”, nella causale dovrà essere indicata la seguente dicitura: “ </w:t>
      </w:r>
      <w:r>
        <w:rPr>
          <w:rFonts w:cs="Times New Roman" w:ascii="Times New Roman" w:hAnsi="Times New Roman"/>
          <w:b/>
          <w:i/>
        </w:rPr>
        <w:t>Erogazione liberale per l’ampliamento dell’Offer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Formativa a.s. 2015/16”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Il bollettino prestampato viene distribuito con il presente avvis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 titolo di agevolazione, le famiglie che hanno due studenti iscritti presso l’Istituto versano per intero il contributo minore e solo per il 50% dell’ammontare il contributo maggiore (ad es. la famiglia che ha un figlio iscritto al Liceo musicale e uno iscritto al Liceo linguistico versa per intero la quota per il Linguistico e il 50% di quella per il Musicale, dunque € 225,00); se gli studenti sono tre, si versa il 50% dei due contributi maggior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Le famiglie in difficoltà economica possono rateizzare il versamento come segu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^ rata: il 50% della somma  entro il 28 febbraio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2^ rata: il restante 50% entro il 31 maggio.(si raccomanda di consegnare la ricevuta in    segreteria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Si fa presente che il contributo per la scuola </w:t>
      </w:r>
      <w:r>
        <w:rPr>
          <w:rFonts w:cs="Times New Roman" w:ascii="Times New Roman" w:hAnsi="Times New Roman"/>
          <w:bCs/>
        </w:rPr>
        <w:t xml:space="preserve">copre, oltre a progetti e servizi aggiuntivi nell’ambito della didattica curricolare ed extracurricolare, l’assicurazione integrativa, le spese di funzionamento didattico, gli investimenti nei laboratori e nella biblioteca, le iniziative a contrasto delle diverse forme del disagio giovanile e l’innovazione tecnologic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2T07:44:00Z</dcterms:modified>
  <cp:revision>2</cp:revision>
  <dc:subject/>
  <dc:title>Brescia, 9 novembre 2010</dc:title>
</cp:coreProperties>
</file>