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1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88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gli studenti del Liceo </w:t>
        <w:tab/>
        <w:tab/>
        <w:tab/>
        <w:tab/>
        <w:tab/>
        <w:t>delle Scienze Umane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iziative in collaborazione con Psychè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 associazione dei genitori del Liceo delle Scienze Umane “Psychè”, in collaborazione con la Commissione Liceo delle Scienze Umane propone le seguenti iniziati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 Liceo Scienze Um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zi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 19 febbr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enn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Conferenz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Educare alle Rete; educare con la Re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ore: prof. Domenico Sime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Cattol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-13,00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20 febbr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Film: </w:t>
            </w:r>
            <w:r>
              <w:rPr>
                <w:rFonts w:cs="Times New Roman" w:ascii="Times New Roman" w:hAnsi="Times New Roman"/>
                <w:i/>
              </w:rPr>
              <w:t>SPEAK le parole non det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lessioni a cura della dott.ssa Enza Corrente Sutera-psic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la mag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-12,00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 4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ilm: </w:t>
            </w:r>
            <w:r>
              <w:rPr>
                <w:rFonts w:cs="Times New Roman" w:ascii="Times New Roman" w:hAnsi="Times New Roman"/>
                <w:i/>
              </w:rPr>
              <w:t>Un giorno questo dolore ti sarà uti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iflessioni a cura della dott.ssa Enza Corrente Sutera-psic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m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,00-12,00</w:t>
            </w:r>
          </w:p>
        </w:tc>
      </w:tr>
      <w:tr>
        <w:trPr>
          <w:trHeight w:val="41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li accompagnatori dell’iniziativa del 19 febbraio si devono fermare per tutta la durata della conferenz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iscrizioni a tutte le iniziative si raccolgono in vicepresidenza  entro sabato 14 febbra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1:00Z</dcterms:created>
  <dc:creator>Utente Predefinito</dc:creator>
  <dc:description/>
  <cp:keywords/>
  <dc:language>en-US</dc:language>
  <cp:lastModifiedBy>Client20</cp:lastModifiedBy>
  <cp:lastPrinted>2015-02-11T09:00:00Z</cp:lastPrinted>
  <dcterms:modified xsi:type="dcterms:W3CDTF">2015-02-11T08:01:00Z</dcterms:modified>
  <cp:revision>2</cp:revision>
  <dc:subject/>
  <dc:title>Brescia, 9 novembre 2010</dc:title>
</cp:coreProperties>
</file>