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4 febbra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731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>Al personale ATA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VVISO n. 196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Assemblea sindacale del personale docente e 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municazione ai sensi del CCNL 2006-2009, art. 8 c. 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 comunica che </w:t>
      </w:r>
      <w:r>
        <w:rPr>
          <w:rFonts w:cs="Times New Roman" w:ascii="Times New Roman" w:hAnsi="Times New Roman"/>
          <w:u w:val="single"/>
        </w:rPr>
        <w:t>martedì 10 febbraio p.v., presso Liceo Leonardo, Brescia, dalle ore 8.00 alle ore 10.00</w:t>
      </w:r>
      <w:r>
        <w:rPr>
          <w:rFonts w:cs="Times New Roman" w:ascii="Times New Roman" w:hAnsi="Times New Roman"/>
        </w:rPr>
        <w:t>, si terrà un’assemblea sindacale del personale docente e ATA indetta dall’organizzazione sindacale SNALS, (cfr. comunicazione esposta agli Albi sindacali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Docenti che intendono aderire apporranno la propria firma sugli appositi elenchi disponibili nelle sale docenti. Ai fini di consentire la più efficace riorganizzazione del servizio scolastico, si invitano i docenti a provvedere alla firma </w:t>
      </w:r>
      <w:r>
        <w:rPr>
          <w:rFonts w:cs="Times New Roman" w:ascii="Times New Roman" w:hAnsi="Times New Roman"/>
          <w:u w:val="single"/>
        </w:rPr>
        <w:t>entro e non oltre sabato 7 febbraio ore 12 .00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mmenta che ai sensi del CCNL vigente ogni dipendente ha diritto alla partecipazione alle assemblee sindacali in orario di servizio per un monte ore annuo pari a 10 (dieci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08:00Z</dcterms:created>
  <dc:creator>Utente Predefinito</dc:creator>
  <dc:description/>
  <cp:keywords/>
  <dc:language>en-US</dc:language>
  <cp:lastModifiedBy>Client20</cp:lastModifiedBy>
  <cp:lastPrinted>2014-12-05T10:45:00Z</cp:lastPrinted>
  <dcterms:modified xsi:type="dcterms:W3CDTF">2015-02-04T10:10:00Z</dcterms:modified>
  <cp:revision>3</cp:revision>
  <dc:subject/>
  <dc:title>Brescia, 9 novembre 2010</dc:title>
</cp:coreProperties>
</file>