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_____SEZ.____  INDIRIZZO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E DI CLASSE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3"/>
        <w:gridCol w:w="1954"/>
        <w:gridCol w:w="1955"/>
        <w:gridCol w:w="1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NO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e SE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PD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A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3"/>
        <w:gridCol w:w="1954"/>
        <w:gridCol w:w="1955"/>
        <w:gridCol w:w="1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NO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e SE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PD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/92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3"/>
        <w:gridCol w:w="1954"/>
        <w:gridCol w:w="1955"/>
        <w:gridCol w:w="1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NO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e SE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PE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N SONO PRESENTI ALUNNI APPARTENENTI ALLE CATEGORIE DI CUI SOP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i w:val="false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1:00Z</dcterms:created>
  <dc:creator>Claudio Girelli</dc:creator>
  <dc:description/>
  <cp:keywords/>
  <dc:language>en-US</dc:language>
  <cp:lastModifiedBy>Client20</cp:lastModifiedBy>
  <cp:lastPrinted>2015-02-04T09:20:00Z</cp:lastPrinted>
  <dcterms:modified xsi:type="dcterms:W3CDTF">2015-02-04T08:21:00Z</dcterms:modified>
  <cp:revision>2</cp:revision>
  <dc:subject/>
  <dc:title>CLASSE_____SEZ</dc:title>
</cp:coreProperties>
</file>