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4 febbrai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724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>Ai coordinatori di classe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9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ilevazione Progetti Didattici Personalizzati per alunni BES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i fini di comporre un quadro complessivo delle situazioni  degli alunni con pdp Bes del nostro Istituto alla data dello scrutinio del primo quadrimestre, si chiede di segnalare i nomi degli alunni per i quali il Consiglio di classe ha ritenuto opportuno di aprire una progettazione didattica personalizzata secondo quanto previsto dalla C.M. sui Bisogni Educativi Speciali alla data dello scrutinio del primo quadrimestr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ul retro del presente avviso è allegata la tabella in cui inserire i dat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Si chiede di inserire anche i nomi degli alunni Dsa di ogni classe e di quelli certificati secondo la 104/9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La tabella va compilata anche per le classi in cui non sono presenti alunni BES (barrare l’ultima voce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La tabella deve essere riconsegnata in vicepresidenza entro sabato 14 febbra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34:00Z</dcterms:created>
  <dc:creator>Utente Predefinito</dc:creator>
  <dc:description/>
  <cp:keywords/>
  <dc:language>en-US</dc:language>
  <cp:lastModifiedBy>Client20</cp:lastModifiedBy>
  <cp:lastPrinted>2014-12-05T10:45:00Z</cp:lastPrinted>
  <dcterms:modified xsi:type="dcterms:W3CDTF">2015-02-04T09:34:00Z</dcterms:modified>
  <cp:revision>2</cp:revision>
  <dc:subject/>
  <dc:title>Brescia, 9 novembre 2010</dc:title>
</cp:coreProperties>
</file>