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6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gli stud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VISO n. 19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Giorno del Ricordo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ome ogni anno la “Casa della Memoria” in collaborazione con Anpi, Fiamme Verdi, Anei, Aned, Cgil, Cisl, Uil, Ufficio Scolastico Territoriale, promuove un’iniziativa nel </w:t>
      </w:r>
      <w:r>
        <w:rPr>
          <w:rFonts w:cs="Times New Roman" w:ascii="Times New Roman" w:hAnsi="Times New Roman"/>
          <w:i/>
        </w:rPr>
        <w:t>Giorno del Ricordo</w:t>
      </w:r>
      <w:r>
        <w:rPr>
          <w:rFonts w:cs="Times New Roman" w:ascii="Times New Roman" w:hAnsi="Times New Roman"/>
        </w:rPr>
        <w:t xml:space="preserve">, istituito con legge n. 92 del 30 marzo 2004 </w:t>
      </w:r>
      <w:r>
        <w:rPr>
          <w:rFonts w:cs="Times New Roman" w:ascii="Times New Roman" w:hAnsi="Times New Roman"/>
          <w:u w:val="single"/>
        </w:rPr>
        <w:t>in memoria delle vittime delle foibe e dell’esodo giuliano-dalmat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iniziativa si svolger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I’ 10 FEBBRA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0,00, auditorium San Barnaba, corso Magenta 44/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rogramma è sul retro del presente avvis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iscrizioni si ricevono in vicepresidenza entro venerdì 6 febbra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7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2-02T10:47:00Z</dcterms:modified>
  <cp:revision>2</cp:revision>
  <dc:subject/>
  <dc:title>Brescia, 9 novembre 2010</dc:title>
</cp:coreProperties>
</file>