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30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2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stro elettronico: indicazioni per 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no al presente avviso alcune indicazione per i docenti sui seguenti argomenti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stemare il registro personale in caso di differenze con il registro di clas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 assenz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atteri utilizzati nel registro persona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ocumento “Registro elettronico a.s. 2014-2015- indicazioni per i docenti” è disponibile sul sito web (area riservata docenti- registro elettronico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9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1-30T10:49:00Z</dcterms:modified>
  <cp:revision>2</cp:revision>
  <dc:subject/>
  <dc:title>Brescia, 9 novembre 2010</dc:title>
</cp:coreProperties>
</file>