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30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25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partimento discipline musicali: posticipo or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l Dipartimento discipline musicali posticipa la riunione di giovedì 5 febbraio alle ore 16,30 nel laboratorio linguistico. 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7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1-30T10:47:00Z</dcterms:modified>
  <cp:revision>2</cp:revision>
  <dc:subject/>
  <dc:title>Brescia, 9 novembre 2010</dc:title>
</cp:coreProperties>
</file>