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 30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t.n.624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</w:rPr>
        <w:t xml:space="preserve">Alle Classi 3A Lin/3D Lin/4A Lin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9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 xml:space="preserve">Progetto Teatr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corso di Teatro avrà inizio giovedì 12 febbraio 2015, dalle ore 13:30 alle ore 15:30, in palestra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urante la prima lezione la Dott.ssa Laura Mantovi comunicherà il calendario degli incontr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ricorda agli studenti di indossare un abbigliamento adatto per lo svolgimento delle attività previste dal cors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A. Rossin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7:00Z</dcterms:created>
  <dc:creator>Utente Predefinito</dc:creator>
  <dc:description/>
  <cp:keywords/>
  <dc:language>en-US</dc:language>
  <cp:lastModifiedBy>Client20</cp:lastModifiedBy>
  <cp:lastPrinted>2015-01-20T11:26:00Z</cp:lastPrinted>
  <dcterms:modified xsi:type="dcterms:W3CDTF">2015-01-30T10:47:00Z</dcterms:modified>
  <cp:revision>2</cp:revision>
  <dc:subject/>
  <dc:title>Brescia, 9 novembre 2010</dc:title>
</cp:coreProperties>
</file>