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0 genn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22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Ai docenti del corso </w:t>
        <w:tab/>
        <w:tab/>
        <w:tab/>
        <w:tab/>
        <w:tab/>
        <w:tab/>
        <w:t>serale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8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Esami di stato 2014/2015: seconda prova scritta e commissar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rso s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eWeb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Il MIUR ha emanato la Circolare n.1 del 29 gennaio 2015 avente come oggetto:”Materie e svolgimento della seconda prova scritta degli esami di Stato conclusivi dei corsi di studio di istruzione secondaria di secondo grado. Materie affidate ai commissari esterni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comunicano i dati relativi al corso ser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delle Scienze Umane-Opzione economico social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^ PROVA SCRIT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^ PROVA SCRIT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ALIA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RITTO ED ECONOMIA POLITIC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issari</w:t>
      </w:r>
    </w:p>
    <w:tbl>
      <w:tblPr>
        <w:tblW w:w="39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208"/>
        <w:gridCol w:w="1150"/>
        <w:gridCol w:w="113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e di concors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er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o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ano (1^ prova  scritt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0-A0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tto ed Economia politica (2^ prova  scritt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les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ze Uma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9:00Z</dcterms:created>
  <dc:creator>Utente Predefinito</dc:creator>
  <dc:description/>
  <cp:keywords/>
  <dc:language>en-US</dc:language>
  <cp:lastModifiedBy>Client20</cp:lastModifiedBy>
  <cp:lastPrinted>2014-12-05T10:45:00Z</cp:lastPrinted>
  <dcterms:modified xsi:type="dcterms:W3CDTF">2015-01-30T10:39:00Z</dcterms:modified>
  <cp:revision>2</cp:revision>
  <dc:subject/>
  <dc:title>Brescia, 9 novembre 2010</dc:title>
</cp:coreProperties>
</file>