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30 genna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621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VVISO n. 18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sami di stato 2014/2015: seconda prova scritta e commissar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rsi diur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eWeb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Il MIUR ha emanato la Circolare n.1 del 29 gennaio 2015 avente come oggetto:”Materie e svolgimento della seconda prova scritta degli esami di Stato conclusivi dei corsi di studio di istruzione secondaria di secondo grado. Materie affidate ai commissari esterni.”</w:t>
      </w:r>
    </w:p>
    <w:p>
      <w:pPr>
        <w:pStyle w:val="NormaleWeb"/>
        <w:spacing w:lineRule="atLeast" w:line="240"/>
        <w:jc w:val="center"/>
        <w:rPr>
          <w:rStyle w:val="Titolo24"/>
          <w:b w:val="false"/>
          <w:b w:val="false"/>
          <w:color w:val="000000"/>
          <w:sz w:val="20"/>
          <w:szCs w:val="20"/>
          <w:u w:val="single"/>
        </w:rPr>
      </w:pPr>
      <w:r>
        <w:rPr>
          <w:sz w:val="28"/>
          <w:szCs w:val="28"/>
        </w:rPr>
      </w:r>
    </w:p>
    <w:p>
      <w:pPr>
        <w:pStyle w:val="NormaleWeb"/>
        <w:spacing w:lineRule="atLeast" w:line="240"/>
        <w:jc w:val="center"/>
        <w:rPr>
          <w:rStyle w:val="Titolo24"/>
          <w:b w:val="false"/>
          <w:b w:val="false"/>
          <w:color w:val="000000"/>
          <w:sz w:val="20"/>
          <w:szCs w:val="20"/>
          <w:u w:val="single"/>
        </w:rPr>
      </w:pPr>
      <w:r>
        <w:rPr/>
      </w:r>
    </w:p>
    <w:p>
      <w:pPr>
        <w:pStyle w:val="NormaleWeb"/>
        <w:spacing w:lineRule="atLeast" w:line="240"/>
        <w:jc w:val="center"/>
        <w:rPr>
          <w:rStyle w:val="Titolo24"/>
          <w:b w:val="false"/>
          <w:b w:val="false"/>
          <w:bCs w:val="false"/>
          <w:i/>
          <w:i/>
          <w:sz w:val="32"/>
          <w:szCs w:val="32"/>
        </w:rPr>
      </w:pPr>
      <w:r>
        <w:rPr>
          <w:rStyle w:val="Titolo24"/>
          <w:b w:val="false"/>
          <w:color w:val="000000"/>
          <w:sz w:val="32"/>
          <w:szCs w:val="32"/>
          <w:u w:val="single"/>
        </w:rPr>
        <w:t>Sul retro del presente avviso si comunicano i dati relativi al “Gambara”( corsi diurni).</w:t>
      </w:r>
    </w:p>
    <w:p>
      <w:pPr>
        <w:pStyle w:val="Normal"/>
        <w:spacing w:before="0" w:after="0"/>
        <w:jc w:val="center"/>
        <w:rPr>
          <w:rStyle w:val="Titolo24"/>
          <w:rFonts w:ascii="Times New Roman" w:hAnsi="Times New Roman" w:cs="Times New Roman"/>
          <w:b/>
          <w:b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Liceo delle Scienze Uman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^ PROVA SCRIT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^ PROVA SCRIT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TALIA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CIENZE UMANE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missari</w:t>
      </w:r>
    </w:p>
    <w:tbl>
      <w:tblPr>
        <w:tblW w:w="39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208"/>
        <w:gridCol w:w="1150"/>
        <w:gridCol w:w="1132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e di concors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er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no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no (1^ prova  scritta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50-A0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ze Umane (2^ prova  scritta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les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sof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========================================================</w:t>
      </w:r>
    </w:p>
    <w:p>
      <w:pPr>
        <w:pStyle w:val="Normal"/>
        <w:spacing w:before="0" w:after="0"/>
        <w:jc w:val="center"/>
        <w:rPr/>
      </w:pPr>
      <w:r>
        <w:rPr/>
        <w:t>Liceo Linguistic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^ PROVA SCRIT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^ PROVA SCRIT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TALIA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NGUA STRANIERA 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t>Commissari</w:t>
      </w:r>
    </w:p>
    <w:tbl>
      <w:tblPr>
        <w:tblW w:w="41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199"/>
        <w:gridCol w:w="1144"/>
        <w:gridCol w:w="1129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e di concors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er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no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no (1^ prova  scritta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50 – A0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a straniera 1 (2^ prova  scritta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sof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a straniera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Linguistico: ESABAC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^ PROVA SCRIT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^ PROVA SCRIT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TALIA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NGUA STRANIERA 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t>Commissari</w:t>
      </w:r>
    </w:p>
    <w:tbl>
      <w:tblPr>
        <w:tblW w:w="41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199"/>
        <w:gridCol w:w="1144"/>
        <w:gridCol w:w="1129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e di concors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er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no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no (1^ prova  scritta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50 – A0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a straniera 1 (2^ prova  scritta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sof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36-A0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es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Musical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^ PROVA SCRIT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^ PROVA SCRIT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TALIA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ORIA, ANALISI E COMPOSIZIONE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t>Commissari</w:t>
      </w:r>
    </w:p>
    <w:tbl>
      <w:tblPr>
        <w:tblW w:w="41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199"/>
        <w:gridCol w:w="1144"/>
        <w:gridCol w:w="1129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e di concors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er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no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no (1^ prova  scritta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50 – A0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, amalisi e composizion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a music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’art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24-A025-A0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7:00Z</dcterms:created>
  <dc:creator>Utente Predefinito</dc:creator>
  <dc:description/>
  <cp:keywords/>
  <dc:language>en-US</dc:language>
  <cp:lastModifiedBy>Client20</cp:lastModifiedBy>
  <cp:lastPrinted>2014-12-05T10:45:00Z</cp:lastPrinted>
  <dcterms:modified xsi:type="dcterms:W3CDTF">2015-01-30T10:44:00Z</dcterms:modified>
  <cp:revision>3</cp:revision>
  <dc:subject/>
  <dc:title>Brescia, 9 novembre 2010</dc:title>
</cp:coreProperties>
</file>