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8 gennaio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6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i genito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Psychè community 201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nasce da un lavoro condiviso tra i genitori dell’Associazione genitori del Liceo delle Scienze Umane “Psychè” ed è articolato in una sezione per gli studenti e una per i genitor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iniziative verranno presentate il 2 febbraio 2015 dalle ore 17,30 alle 19,00 in aula magna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 retro del presente avviso è allegata la presentazione del Progett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(in particolare del Liceo delle Scienze Umane) facciano segnare agli studenti la data dell’incontro sul libret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6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1-28T09:26:00Z</dcterms:modified>
  <cp:revision>2</cp:revision>
  <dc:subject/>
  <dc:title>Brescia, 9 novembre 2010</dc:title>
</cp:coreProperties>
</file>