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28 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Prot.n.561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</w:rPr>
        <w:t>Alle Classi 1A/2A LSU/ 1B/3B LSU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A LIN / 3B LIN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8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Corso di primo soccors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i comunicano le date degli incontri del corso di Primo Soccorso tenuto dal Prof. F. Gramano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Le lezioni si terranno nell’aula 17 – Classe 5A LSU</w:t>
      </w:r>
      <w:r>
        <w:rPr>
          <w:rFonts w:eastAsia="Times New Roman" w:cs="Times New Roman" w:ascii="Times New Roman" w:hAnsi="Times New Roman"/>
          <w:lang w:eastAsia="it-IT"/>
        </w:rPr>
        <w:t xml:space="preserve">, dalle ore 13:30 alle ore 16:30, nelle seguenti giornat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lang w:eastAsia="it-IT"/>
        </w:rPr>
        <w:t>04/02/2015 – Mercoledì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11/02/2015 – Mercoledì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19/02/2015 – Gioved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/02/2015 – Mercoled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4/03/2015 – Mercoled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 del Progett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 F. Graman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5:00Z</dcterms:created>
  <dc:creator>Utente Predefinito</dc:creator>
  <dc:description/>
  <cp:keywords/>
  <dc:language>en-US</dc:language>
  <cp:lastModifiedBy>Client20</cp:lastModifiedBy>
  <cp:lastPrinted>2015-01-20T11:26:00Z</cp:lastPrinted>
  <dcterms:modified xsi:type="dcterms:W3CDTF">2015-01-28T09:25:00Z</dcterms:modified>
  <cp:revision>2</cp:revision>
  <dc:subject/>
  <dc:title>Brescia, 9 novembre 2010</dc:title>
</cp:coreProperties>
</file>