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lle classi </w:t>
      </w:r>
      <w:r>
        <w:rPr>
          <w:rFonts w:cs="Times New Roman" w:ascii="Times New Roman" w:hAnsi="Times New Roman"/>
          <w:lang w:val="en-GB"/>
        </w:rPr>
        <w:t>4Blin, 4Dlin, 5Blin, 5Clin, 5Dlin, 5Bmus</w:t>
      </w:r>
      <w:r>
        <w:rPr>
          <w:rFonts w:cs="Times New Roman" w:ascii="Times New Roman" w:hAnsi="Times New Roman"/>
          <w:b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alendario  corso   certificazione  linguistica  di  Ingle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di seguito il  calendario  del corso in preparazione all’esame di certificazione linguistica  FCE.  (Il corso si svolgerà nel laboratorio linguistico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RSO  FCE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un.    23/2     13.30 – 15.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.      2/3     13.30 –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.      9/3     13.30 –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.    16/3     13.30 –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.    30/3     13.30 –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.    20/4     13.30 – 15.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un.      4/5     13.30 – 15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9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27T09:39:00Z</dcterms:modified>
  <cp:revision>2</cp:revision>
  <dc:subject/>
  <dc:title>Brescia, 9 novembre 2010</dc:title>
</cp:coreProperties>
</file>