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6 genna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before="0" w:after="0"/>
        <w:ind w:right="-5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Agli studenti delle classi: </w:t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4Dlin  – 5Cl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77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alendario del corso di preparazione alle certificazioni di lingua francese Delf B2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   comunica    il </w:t>
      </w:r>
      <w:r>
        <w:rPr>
          <w:rFonts w:cs="Times New Roman" w:ascii="Times New Roman" w:hAnsi="Times New Roman"/>
          <w:sz w:val="28"/>
          <w:szCs w:val="28"/>
          <w:u w:val="single"/>
        </w:rPr>
        <w:t>calendario degli incontri di preparazione  al Delf B2</w:t>
      </w:r>
      <w:r>
        <w:rPr>
          <w:rFonts w:cs="Times New Roman" w:ascii="Times New Roman" w:hAnsi="Times New Roman"/>
          <w:sz w:val="28"/>
          <w:szCs w:val="28"/>
        </w:rPr>
        <w:t xml:space="preserve">  che si svolgerà  dalle 13.30 alle 15.30, nel laboratorio linguistico, nelle seguenti dat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/02/2015 Prof.ssa Bicci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/02/2015 Prof.ssa Bicc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/03/2015 Prof.ssa Machad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/03/2015 Prof.ssa Machad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/03/2015 Prof.ssa Machad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/04/2015 Prof.ssa Bicc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/04/2015 Prof.ssa Bicc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/05/2015 Prof.ssa Machad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i ricorda che la prova scritta si svolgerà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martedì 05 maggio 2015</w:t>
      </w:r>
      <w:r>
        <w:rPr>
          <w:rFonts w:cs="Times New Roman" w:ascii="Times New Roman" w:hAnsi="Times New Roman"/>
          <w:sz w:val="28"/>
          <w:szCs w:val="28"/>
        </w:rPr>
        <w:t xml:space="preserve"> dalle 15.00 alle 17.30  presso l’Istituto Lunardi  via Riccobelli n. 47  e  per  la  prova  orale ogni alunno riceverà la propria convocazio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 eventuali chiarimenti rivolgersi alla referente prof.ssa Arfin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ssa Maria Rosa Arfini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8:00Z</dcterms:created>
  <dc:creator>Utente Predefinito</dc:creator>
  <dc:description/>
  <cp:keywords/>
  <dc:language>en-US</dc:language>
  <cp:lastModifiedBy>info.lamanna@gmail.com</cp:lastModifiedBy>
  <cp:lastPrinted>2014-12-05T10:45:00Z</cp:lastPrinted>
  <dcterms:modified xsi:type="dcterms:W3CDTF">2015-01-26T09:28:00Z</dcterms:modified>
  <cp:revision>2</cp:revision>
  <dc:subject/>
  <dc:title>Brescia, 9 novembre 2010</dc:title>
</cp:coreProperties>
</file>