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26  genn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Prot.n.506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</w:rPr>
        <w:t>Alle Classi del Triennio del 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7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>Cinema in lingua spagnol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i comunica che verrà organizzato un ciclo di incontri dal titolo “Cinema in lingua spagnola”.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i allega il programma e le date degli incontri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TITOLO FILM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ARI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9/01/20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ravit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e 1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1/02/201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cho Apellidos Vasc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 concordare con gli student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/02/201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aile Victor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 concordare con gli student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9/03/201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vir es fácil con los ojos cerrad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 concordare con gli student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Le proiezioni dei film si terranno nel laboratorio linguistico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 xml:space="preserve">Per l’attribuzione del punto di credito scolastico, i Consigli di Classe prenderanno in considerazione le istanze presentate dagli studenti che hanno partecipato alla visione di almeno 3 fil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l primo incontro è fissato alle ore 14:00 del 29 gennaio 2015. Durante il primo incontro la Prof.ssa Giménez si accorderà con gli studenti per definire l’orario dei successivi incontr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 del Progett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ssa P. Giménez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5:00Z</dcterms:created>
  <dc:creator>Utente Predefinito</dc:creator>
  <dc:description/>
  <cp:keywords/>
  <dc:language>en-US</dc:language>
  <cp:lastModifiedBy>info.lamanna@gmail.com</cp:lastModifiedBy>
  <cp:lastPrinted>2015-01-20T11:26:00Z</cp:lastPrinted>
  <dcterms:modified xsi:type="dcterms:W3CDTF">2015-01-26T08:55:00Z</dcterms:modified>
  <cp:revision>2</cp:revision>
  <dc:subject/>
  <dc:title>Brescia, 9 novembre 2010</dc:title>
</cp:coreProperties>
</file>