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23 genn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gli stud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>Ai collaboratori scolastici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scite alla fine della terza ora: precisazi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Le classi o i singoli studenti (es. chi non si avvale del’ora di Religione) che escono dall’istituto alla fine della 3^ ora, lo possono fare al suono della campana delle 10,50, </w:t>
      </w:r>
      <w:r>
        <w:rPr>
          <w:rFonts w:cs="Times New Roman" w:ascii="Times New Roman" w:hAnsi="Times New Roman"/>
          <w:u w:val="single"/>
        </w:rPr>
        <w:t>quindi all’inizio della ricreazi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8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5-01-23T08:18:00Z</dcterms:modified>
  <cp:revision>2</cp:revision>
  <dc:subject/>
  <dc:title>Brescia, 9 novembre 2010</dc:title>
</cp:coreProperties>
</file>