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22 gennaio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410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</w:rPr>
        <w:t>Ai docenti</w:t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ab/>
        <w:tab/>
        <w:tab/>
        <w:tab/>
        <w:t>Al consiglio della classe  5Dl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16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onsiglio di classe straordinari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siglio di classe della 5Dlin è convocato in seduta straordinaria lunedì 26 gennaio dalle ore 13,30 alle 14,15  nel laboratorio linguistico per discutere il seguente ordine del giorno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si possibili casi BES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e elaborazione PDP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iunione sarà presieduta dal Dirigente Scolastic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44:00Z</dcterms:created>
  <dc:creator>Utente Predefinito</dc:creator>
  <dc:description/>
  <cp:keywords/>
  <dc:language>en-US</dc:language>
  <cp:lastModifiedBy>info.lamanna@gmail.com</cp:lastModifiedBy>
  <cp:lastPrinted>2014-12-05T10:45:00Z</cp:lastPrinted>
  <dcterms:modified xsi:type="dcterms:W3CDTF">2015-01-22T07:44:00Z</dcterms:modified>
  <cp:revision>2</cp:revision>
  <dc:subject/>
  <dc:title>Brescia, 9 novembre 2010</dc:title>
</cp:coreProperties>
</file>