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21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39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si di recupe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ha autorizzato i seguenti corsi di recuper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1" w:type="dxa"/>
        <w:jc w:val="left"/>
        <w:tblInd w:w="2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41"/>
        <w:gridCol w:w="1480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ORE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TER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Cl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omell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B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orz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GLESE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A/Bm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TALIANO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C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liso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GLESE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C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fi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ESE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Cl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Dl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ola M.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INO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Bl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rc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ENZE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Bl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rc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ENZE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C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liso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GLESE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Bm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no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Cl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vet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TINO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E/D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omell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E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omell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Dls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di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Dls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ucc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TALIAN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devono recarsi in segreteria docenti (sig.ra Manuela) a ritirare la nomina e il regist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itare sovrapposizioni si raccomanda di concordare le aule dove tenere i corsi con il sig. Armand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22T07:54:00Z</dcterms:modified>
  <cp:revision>3</cp:revision>
  <dc:subject/>
  <dc:title>Brescia, 9 novembre 2010</dc:title>
</cp:coreProperties>
</file>