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19 gennaio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298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</w:r>
      <w:r>
        <w:rPr>
          <w:rFonts w:cs="Times New Roman" w:ascii="Times New Roman" w:hAnsi="Times New Roman"/>
        </w:rPr>
        <w:t>Ai docenti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ab/>
        <w:t>Alle classi 1Blsu, 2Blsu, 4Dlsu, 4Clsu.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6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rogetto “TRAIN TO BE COOL”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t>Gli incontri del progetto  "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Train To Be Cool" condotto dalla Polizia Ferroviaria</w:t>
      </w:r>
      <w:r>
        <w:rPr>
          <w:rFonts w:eastAsia="Times New Roman" w:cs="Times New Roman" w:ascii="Times New Roman" w:hAnsi="Times New Roman"/>
          <w:lang w:eastAsia="it-IT"/>
        </w:rPr>
        <w:t xml:space="preserve"> si svolgeranno in aula magna nelle seguenti date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1Blsu – 2Blsu: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      mercoledì  21/01/15     ore 08,00-09,55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4Dlsu: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         mercoledì 04/02/15   ore 08,00-09,55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4Clsu: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          giovedì     19/02/15   ore 08,00-09,55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I docenti devono segnare l’iniziativa sul registro di classe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27:00Z</dcterms:created>
  <dc:creator>Utente Predefinito</dc:creator>
  <dc:description/>
  <cp:keywords/>
  <dc:language>en-US</dc:language>
  <cp:lastModifiedBy>info.lamanna@gmail.com</cp:lastModifiedBy>
  <cp:lastPrinted>2014-12-05T10:45:00Z</cp:lastPrinted>
  <dcterms:modified xsi:type="dcterms:W3CDTF">2015-01-19T09:27:00Z</dcterms:modified>
  <cp:revision>2</cp:revision>
  <dc:subject/>
  <dc:title>Brescia, 9 novembre 2010</dc:title>
</cp:coreProperties>
</file>