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6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42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 consiglio di classe della 1Bmus.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i rappresentanti dei genitor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i rappresentanti degli studen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 1Bm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 consiglio di classe della 1Bmus è convocato in seduta straordinaria </w:t>
      </w:r>
      <w:r>
        <w:rPr>
          <w:rFonts w:cs="Times New Roman" w:ascii="Times New Roman" w:hAnsi="Times New Roman"/>
          <w:u w:val="single"/>
        </w:rPr>
        <w:t>giovedì 22 gennaio alle ore 13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el laboratorio linguistico</w:t>
      </w:r>
      <w:r>
        <w:rPr>
          <w:rFonts w:cs="Times New Roman" w:ascii="Times New Roman" w:hAnsi="Times New Roman"/>
        </w:rPr>
        <w:t xml:space="preserve"> per discutere il seguente ordine del gio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della class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zione disciplina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i studenti e genitori sono convocati alle 13,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6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16T08:16:00Z</dcterms:modified>
  <cp:revision>2</cp:revision>
  <dc:subject/>
  <dc:title>Brescia, 9 novembre 2010</dc:title>
</cp:coreProperties>
</file>