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4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9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membri della Commissione Liceo Lingui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La Commissione “Liceo Linguistico” è convocata  venerdì 23 gennaio p.v. alle ore 13,45 in laboratorio linguistico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Organizzazione </w:t>
      </w:r>
      <w:r>
        <w:rPr>
          <w:rFonts w:cs="Times New Roman" w:ascii="Times New Roman" w:hAnsi="Times New Roman"/>
          <w:i/>
        </w:rPr>
        <w:t>Language Days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attività extracurricol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lessioni piano POF 2015/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Anna Cominc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3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14T09:23:00Z</dcterms:modified>
  <cp:revision>2</cp:revision>
  <dc:subject/>
  <dc:title>Brescia, 9 novembre 2010</dc:title>
</cp:coreProperties>
</file>