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gennaio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gli studenti del biennio lingui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5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ZIONE CALENDARIO </w:t>
      </w:r>
      <w:r>
        <w:rPr>
          <w:rFonts w:cs="Times New Roman" w:ascii="Times New Roman" w:hAnsi="Times New Roman"/>
          <w:b/>
          <w:i/>
        </w:rPr>
        <w:t>LANGUAGE D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è disponibile sul tavolo della sala insegnanti il quadro per la programmazione delle attività dell’iniziativa “Language days” che coinvolgerà le classi del biennio del Liceo Linguistico </w:t>
      </w:r>
      <w:r>
        <w:rPr>
          <w:rFonts w:cs="Times New Roman" w:ascii="Times New Roman" w:hAnsi="Times New Roman"/>
          <w:b/>
        </w:rPr>
        <w:t>da mercoledì 18 a sabato 21 febbr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colleghi disponibili ad effettuare degli interventi sono pregati di compilare il prospetto affisso entro </w:t>
      </w:r>
      <w:r>
        <w:rPr>
          <w:rFonts w:cs="Times New Roman" w:ascii="Times New Roman" w:hAnsi="Times New Roman"/>
          <w:b/>
        </w:rPr>
        <w:t>mercoledì 28 gennaio</w:t>
      </w:r>
      <w:r>
        <w:rPr>
          <w:rFonts w:cs="Times New Roman" w:ascii="Times New Roman" w:hAnsi="Times New Roman"/>
        </w:rPr>
        <w:t xml:space="preserve"> per consentire la pianificazione delle attività e l’organizzazione delle sostituzioni nelle altre clas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terventi si svolgeranno a partire dalle ore 8.00 fino alla ore 13,00 (o fino alle 12,00, se le lezioni si tengono nei giorni in cui le classi hanno l'uscita anticipat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intera durata dell’iniziativa non si potranno utilizzare i laboratori informatico e linguistico e le aule LIM per altre attività. In quei giorni sono inoltre previsti degli spostamenti che coinvolgeranno le classi dotate di vide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76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del Liceo Linguistic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na Cominc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2T07:37:00Z</dcterms:modified>
  <cp:revision>2</cp:revision>
  <dc:subject/>
  <dc:title>Brescia, 9 novembre 2010</dc:title>
</cp:coreProperties>
</file>