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otto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6431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nnio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5^ Liceo Musicale e Scienze Umane (diurno e seral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AVVISO n.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Percorsi pluridisciplinari C.L.I.L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ichiamando la Normativa di riferimento per l’attivazione di Discipline Non Linguistiche in Lingua straniera secondo la metodologia C.L.I.L., ovvero il D.P.R. 89/2010 e le Norme transitorie di accompagnamento pubblicate il 25/07/2014, oltre al materiale esemplificativo pubblicato sul sito nell’Area riservata docenti, si vogliono fornire ulteriori delucidazioni ai Consigli di Classe del triennio del Liceo Linguistico e delle classi quinte di tutti i licei, per cercare di progettare percorsi didattici che vengano riconosciuti dall’Amministrazione e pertanto spendibili anche nella candidatura degli studenti a progetti ministeriali e dell’Ufficio Scolastico Regionale in cui si attestano le eccellenze nell’ambito linguistico e interculturale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bene distinguere tra quanto richiede la Normativa circa l’attivazione di DNL in lingua straniera (C.L.I.L.), ovvero D.P.R: 89/2010 e Norme transitorie per l’anno scolastico 2014/2015 del 25/07/2014 e i requisiti che possono avere gli studenti eccellenti, alla fine del quinquennio, per potersi candidare nell’ambito del Progetto CertiLingua che è stato già presentato in un precedente Avvis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L.I.L.: si rinvia al materiale pubblicato sul sito dell’Istituto nell’Area Riservata – Docent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Lingua: si ritiene opportuno ricordare, per mettere tutti gli studenti aderenti nelle condizioni di candidarsi al Progetto CertiLingua alla fine del ciclo di studi, che un requisito fondamentale è quello di avere seguito percorsi di DNL C.L.I.L. per un monte ore pari ad almeno 70 ore nell’ultimo biennio. Considerato il numero elevato di studenti, delle attuali classi quinte, interessati a candidarsi per ottenere l’Attestato CertiLingua, si chiede, laddove sia necessario, ai singoli Consigli di Classe di rivedere i percorsi pluridisciplinari progettati, attendendosi a quanto richiamato nella Normativa di riferimento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</w:rPr>
        <w:t xml:space="preserve">IL REFERENTE CERTILINGUA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f. Fabio Antonietti                                                                          Prof. Giovanni Spinelli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ArialMT;Arial" w:ascii="Tahoma" w:hAnsi="Tahoma"/>
          <w:color w:val="000000"/>
          <w:sz w:val="16"/>
          <w:szCs w:val="16"/>
          <w:lang w:bidi="it-IT"/>
        </w:rPr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del soggetto responsabile ai sensi del D.Lgs. n. 39/1993, art. 3 c.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jc w:val="cen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jc w:val="center"/>
      <w:rPr/>
    </w:pPr>
    <w:r>
      <w:rPr>
        <w:rFonts w:cs="Garamond" w:ascii="Garamond" w:hAnsi="Garamond"/>
        <w:sz w:val="16"/>
      </w:rPr>
      <w:t>C. F. 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2:00Z</dcterms:created>
  <dc:creator>Utente Predefinito</dc:creator>
  <dc:description/>
  <cp:keywords/>
  <dc:language>en-US</dc:language>
  <cp:lastModifiedBy>Client20</cp:lastModifiedBy>
  <cp:lastPrinted>2013-10-21T22:33:00Z</cp:lastPrinted>
  <dcterms:modified xsi:type="dcterms:W3CDTF">2014-11-11T09:12:00Z</dcterms:modified>
  <cp:revision>2</cp:revision>
  <dc:subject/>
  <dc:title>Brescia, 9 novembre 2010</dc:title>
</cp:coreProperties>
</file>