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8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396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centi della Commissione stag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oordinatori delle classi terze L. Scienze Umane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oordinatori delle classi quarte L. Linguistico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lassi terze L. 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lassi quarte L.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rso sulla sicurezza-stage e alternanza scuola lavor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me indicato nella prima riunione della Commissione Stage, tutti i nostri alunni impegnati nelle attività di Alternanza Scuola Lavoro e di Stage (L. Ling.) dovranno essere adeguatamente formati in materia di </w:t>
      </w:r>
      <w:r>
        <w:rPr>
          <w:rFonts w:cs="Times New Roman" w:ascii="Times New Roman" w:hAnsi="Times New Roman"/>
          <w:b/>
          <w:sz w:val="22"/>
          <w:szCs w:val="22"/>
        </w:rPr>
        <w:t>sicurezza nei posti di lavor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utti gli alunni-stagisti parteciperanno quindi ad una </w:t>
      </w:r>
      <w:r>
        <w:rPr>
          <w:rFonts w:cs="Times New Roman" w:ascii="Times New Roman" w:hAnsi="Times New Roman"/>
          <w:b/>
          <w:sz w:val="22"/>
          <w:szCs w:val="22"/>
        </w:rPr>
        <w:t xml:space="preserve">lezione di formazione </w:t>
      </w:r>
      <w:r>
        <w:rPr>
          <w:rFonts w:cs="Times New Roman" w:ascii="Times New Roman" w:hAnsi="Times New Roman"/>
          <w:sz w:val="22"/>
          <w:szCs w:val="22"/>
        </w:rPr>
        <w:t xml:space="preserve"> tenuta dal </w:t>
      </w:r>
      <w:r>
        <w:rPr>
          <w:rFonts w:cs="Times New Roman" w:ascii="Times New Roman" w:hAnsi="Times New Roman"/>
          <w:b/>
          <w:sz w:val="22"/>
          <w:szCs w:val="22"/>
        </w:rPr>
        <w:t xml:space="preserve">nostro RSPP,  ing. Paolo Graziani, </w:t>
      </w:r>
      <w:r>
        <w:rPr>
          <w:rFonts w:cs="Times New Roman" w:ascii="Times New Roman" w:hAnsi="Times New Roman"/>
          <w:sz w:val="22"/>
          <w:szCs w:val="22"/>
        </w:rPr>
        <w:t xml:space="preserve"> secondo il seguente calendario: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ULA MAGNA,   MARTEDI’ 25 NOVEMBRE 2014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.55-10.50:   Classi 3 A LSU, 3 B LSU, 3 C LSU, 3 D LSU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1.05-12.05:  Classi 4 A LLin, 4 B LLin, 4 C LLin, 4 D LLi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ocenti in orario accompagneranno in Aula Magna gli alunni della propria classe e vigileranno affinché seguano con attenzione e profitto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Si coglie l’occasione per ricordare il calendario fissato per le attività in </w:t>
      </w:r>
      <w:r>
        <w:rPr>
          <w:rFonts w:cs="Times New Roman" w:ascii="Times New Roman" w:hAnsi="Times New Roman"/>
          <w:b/>
          <w:sz w:val="22"/>
          <w:szCs w:val="22"/>
        </w:rPr>
        <w:t>Alternanza Scuola Lavor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° GRUPPO CLASSI TERZE (SEZ A, SEZ B)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Sospensione lezioni dal 2 al 6 febbraio 2015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2° GRUPPO CLASSI TERZE (SEZ C, SEZ D)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Sospensione lezioni dal 23 al 27 febbraio 2015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° GRUPPO CLASSI QUARTE (SEZ C, SEZ D)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Sospensione lezioni dal 12 al 16 gennaio 2015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2° GRUPPO CLASSI QUARTE (SEZ A, SEZ B)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Sospensione lezioni dal 9 al 13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efer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aniele Fab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f. </w:t>
            </w:r>
            <w:r>
              <w:rPr>
                <w:rFonts w:cs="Times New Roman" w:ascii="Times New Roman" w:hAnsi="Times New Roman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20:00Z</dcterms:created>
  <dc:creator>Utente Predefinito</dc:creator>
  <dc:description/>
  <cp:keywords/>
  <dc:language>en-US</dc:language>
  <cp:lastModifiedBy>Client20</cp:lastModifiedBy>
  <cp:lastPrinted>2014-11-08T09:34:00Z</cp:lastPrinted>
  <dcterms:modified xsi:type="dcterms:W3CDTF">2014-11-08T08:34:00Z</dcterms:modified>
  <cp:revision>4</cp:revision>
  <dc:subject/>
  <dc:title>Brescia, 9 novembre 2010</dc:title>
</cp:coreProperties>
</file>