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5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288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Ai membri della commissione Liceo         </w:t>
        <w:tab/>
        <w:t xml:space="preserve">      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ssione Liceo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a Commissione “Liceo Linguistico” è convocata  lunedì 10 novembre p.v. alle ore 17,00 (al termine del collegio docenti) nell’aula della classe 1Alsu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ogetti POF 2014/2015: assegnazione priorità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5T11:00:00Z</dcterms:modified>
  <cp:revision>3</cp:revision>
  <dc:subject/>
  <dc:title>Brescia, 9 novembre 2010</dc:title>
</cp:coreProperties>
</file>