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4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28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lle classi Quarte e Qui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rnata internazionale contro la violenza sulle donne: spettacolo teatral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ercoledì 19 novembre p.v. alle ore 10,45 presso l’auditorium S. Barnaba, nell’ambito della “Giornata internazionale per l’eliminazione delle violenza contro le donne”, l’Amministrazione comunale di Brescia organizza la rappresentazione teatral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-Esistenze-vite di donne che lasciano il segno”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a di Laura Mantov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 le prenotazioni si veda la locandina allegata sul retro del presente avvis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5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5T08:35:00Z</dcterms:modified>
  <cp:revision>2</cp:revision>
  <dc:subject/>
  <dc:title>Brescia, 9 novembre 2010</dc:title>
</cp:coreProperties>
</file>