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3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231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ato studentes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richiesta dei rappresentanti degli studenti </w:t>
      </w:r>
      <w:r>
        <w:rPr>
          <w:rFonts w:cs="Times New Roman" w:ascii="Times New Roman" w:hAnsi="Times New Roman"/>
          <w:b/>
        </w:rPr>
        <w:t>giovedì 6 novembre dalle ore 9,00 alle 9,55 in aula magna</w:t>
      </w:r>
      <w:r>
        <w:rPr>
          <w:rFonts w:cs="Times New Roman" w:ascii="Times New Roman" w:hAnsi="Times New Roman"/>
        </w:rPr>
        <w:t xml:space="preserve"> si riunisce  il comitato studentesco per discutere i seguenti punti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dei nuovi rappresentanti degli studenti in Consiglio d’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“Felpa d’istitut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e su eventuali problemi proposti dal com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sizione della situazione relativa al secondo cortil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studentesco è composto dai  rappresentanti di classe degli stu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gli studenti in consiglio d’istituto so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Protano Lorenzo (5Alsu)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Sorsoli Francesco (5Alsu,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Medaglia Selene (4Clsu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versi Giulia (4Blsu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4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03T10:24:00Z</dcterms:modified>
  <cp:revision>3</cp:revision>
  <dc:subject/>
  <dc:title>Brescia, 9 novembre 2010</dc:title>
</cp:coreProperties>
</file>