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Brescia,31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214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 Ai Docenti        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Al personale A.T.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Ai Rappresentanti (Genitori e Studenti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79</w:t>
      </w:r>
    </w:p>
    <w:p>
      <w:pPr>
        <w:pStyle w:val="Corpodeltesto2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sz w:val="36"/>
          <w:szCs w:val="36"/>
        </w:rPr>
        <w:t>Consigli di classe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ono convocati i </w:t>
      </w:r>
      <w:r>
        <w:rPr>
          <w:rFonts w:cs="Times New Roman" w:ascii="Times New Roman" w:hAnsi="Times New Roman"/>
          <w:sz w:val="22"/>
          <w:szCs w:val="22"/>
          <w:u w:val="single"/>
        </w:rPr>
        <w:t>Consigli di classe,</w:t>
      </w:r>
      <w:r>
        <w:rPr>
          <w:rFonts w:cs="Times New Roman" w:ascii="Times New Roman" w:hAnsi="Times New Roman"/>
          <w:sz w:val="22"/>
          <w:szCs w:val="22"/>
        </w:rPr>
        <w:t xml:space="preserve"> secondo il calendario allegato, con il seguente ordine del gio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nalisi collegiale d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tuazione complessiva della class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zione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ggi d’ istruzione *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colari casi di problematicità relativi ad alunni per i quali il Consiglio ritenga di convocare subito la famiglia con una comunicazione scritta. Tale comunicazione verrà compilata dal Coordinatore di Classe e trasmessa tramite gli studenti alle famiglie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Interventi didattico educativi integrativi (pause didattiche)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Attività parascolastiche ed extrascolastiche – Conferma dei Progetti programmati e indicazione dell’eventuale adesione ad altri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Nomina o conferma del Tutor di classe (possibilmente concordata con gli alunni) - ora di ascolto.</w:t>
      </w:r>
    </w:p>
    <w:p>
      <w:pPr>
        <w:pStyle w:val="Rientrocorpodeltesto2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Per i Docenti delle classi quinte: analisi di alcuni aspetti del lavoro in vista degli Esami di Stato Conclusivi (Area di Progetto - Aree disciplinari - Debiti formativi - Crediti formativi etc.).</w:t>
      </w:r>
    </w:p>
    <w:p>
      <w:pPr>
        <w:pStyle w:val="Rientrocorpodeltesto2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Per le classi quarte: richiesta di stag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7) Per le classi con alunni disabili o con Disturbi Specifici di Apprendimento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ccordi per la stesura del P.E.I. e/o P.E.P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primi 30 minuti sono riservati ai docen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</w:rPr>
        <w:t xml:space="preserve">N.B.: Si ricorda che alla riunione possono partecipare, con diritto di parola, </w:t>
      </w:r>
      <w:r>
        <w:rPr>
          <w:rFonts w:cs="Times New Roman" w:ascii="Times New Roman" w:hAnsi="Times New Roman"/>
          <w:bCs/>
          <w:i/>
          <w:u w:val="single"/>
        </w:rPr>
        <w:t xml:space="preserve">solo </w:t>
      </w:r>
      <w:r>
        <w:rPr>
          <w:rFonts w:cs="Times New Roman" w:ascii="Times New Roman" w:hAnsi="Times New Roman"/>
          <w:bCs/>
          <w:i/>
        </w:rPr>
        <w:t>i rappresentanti di classe dei genitori e degli studenti eletti. Eventuali sostituzioni sono ammesse esclusivamente in caso di dimissioni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*Sul retro della presente comunicazione è riportata una sintesi del Regolamento su viaggi e visite d’ istruzion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AGGI D’ISTRUZIONE (SINTESI DEL REGOLAMENTO E INDICAZIONI OPERATIV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urata e cost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viaggi in territorio nazionale:</w:t>
      </w:r>
      <w:r>
        <w:rPr>
          <w:rFonts w:cs="Times New Roman" w:ascii="Times New Roman" w:hAnsi="Times New Roman"/>
          <w:sz w:val="20"/>
          <w:szCs w:val="20"/>
        </w:rPr>
        <w:t xml:space="preserve"> classi PRIME n. 2 giorni, classi SECONDE n. 3 giorni, classi TERZE n. 4 giorni, classi QUARTE n.5 giorni (6 giorni se sono abbinate a classi  quinte), classi QUINTE n. 6 giorni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viaggi all’estero:</w:t>
      </w:r>
      <w:r>
        <w:rPr>
          <w:rFonts w:cs="Times New Roman" w:ascii="Times New Roman" w:hAnsi="Times New Roman"/>
          <w:sz w:val="20"/>
          <w:szCs w:val="20"/>
        </w:rPr>
        <w:t xml:space="preserve"> fino a 6 giorni (solo per classi quarte e quinte), salvo eccezioni previste dal regolamento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che le classi prime, seconde, terze del liceo Linguistico potranno effettuare viaggi all’estero, purché si rechino in uno dei Paesi di cui studiano la lingu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domenica, se utilizzata, conta come giorno effettivo di viaggio d’istruzione; non si può aggiungere al limite fissato salvo casi eccezionali ben documentati, che verranno analizzati dal Consiglio d’istitu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 limite di spesa individuale per ciascun alunno è fissato in € 450,00 (triennio) e € 250,00 (bienni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dirigente scolastico ha facoltà di autorizzare eventuali deroghe da tale limite (ferme restando le prerogative del Consiglio d’Istituto) a condizione che la maggiorazione della quota individuale sia comunque contenuta e che sia assicurata al viaggio la partecipazione di almeno l’80% degli studenti della classe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eriodo di effettuazione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r l’a.s. 2014/15 tale periodo è costituito dai </w:t>
      </w:r>
      <w:r>
        <w:rPr>
          <w:rFonts w:cs="Times New Roman" w:ascii="Times New Roman" w:hAnsi="Times New Roman"/>
          <w:b/>
          <w:sz w:val="20"/>
          <w:szCs w:val="20"/>
        </w:rPr>
        <w:t>giorni compresi fra lunedì 13 aprile e sabato 18 aprile 2015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Quote, versamenti, contribut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onere del viaggio è posto a totale carico degli alunni partecipanti.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versamento della quota avviene in due  momenti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versamento dell’ acconto di  </w:t>
      </w:r>
      <w:r>
        <w:rPr>
          <w:rFonts w:cs="Times New Roman" w:ascii="Times New Roman" w:hAnsi="Times New Roman"/>
          <w:b/>
          <w:sz w:val="20"/>
          <w:szCs w:val="20"/>
        </w:rPr>
        <w:t>€ 70,00</w:t>
      </w:r>
      <w:r>
        <w:rPr>
          <w:rFonts w:cs="Times New Roman" w:ascii="Times New Roman" w:hAnsi="Times New Roman"/>
          <w:sz w:val="20"/>
          <w:szCs w:val="20"/>
        </w:rPr>
        <w:t xml:space="preserve">  (</w:t>
      </w:r>
      <w:r>
        <w:rPr>
          <w:rFonts w:cs="Times New Roman" w:ascii="Times New Roman" w:hAnsi="Times New Roman"/>
          <w:b/>
          <w:sz w:val="20"/>
          <w:szCs w:val="20"/>
        </w:rPr>
        <w:t>€ 130,00</w:t>
      </w:r>
      <w:r>
        <w:rPr>
          <w:rFonts w:cs="Times New Roman" w:ascii="Times New Roman" w:hAnsi="Times New Roman"/>
          <w:sz w:val="20"/>
          <w:szCs w:val="20"/>
        </w:rPr>
        <w:t xml:space="preserve"> per i viaggi che prevedono l’utilizzo dell’aereo)  </w:t>
      </w:r>
      <w:r>
        <w:rPr>
          <w:rFonts w:cs="Times New Roman" w:ascii="Times New Roman" w:hAnsi="Times New Roman"/>
          <w:b/>
          <w:sz w:val="20"/>
          <w:szCs w:val="20"/>
        </w:rPr>
        <w:t xml:space="preserve">entro  il 27 novembre;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versamento del saldo  entro il 21 febbraio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ter organizzativo e documentazione da produr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e condizioni indispensabili perché la proposta di viaggio venga accolta sono le seguent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inserimento nella programmazione del C.d.C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delibera del primo consiglio di classe  ordinari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sz w:val="20"/>
          <w:szCs w:val="20"/>
          <w:u w:val="single"/>
        </w:rPr>
        <w:t>raccolta e consegna in segreteria (a cura del docente referente)  delle impegnative firmate dai genitori e delle ricevute di versamento attestanti il pagamento dell’anticip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sz w:val="20"/>
          <w:szCs w:val="20"/>
          <w:u w:val="single"/>
        </w:rPr>
        <w:t>compilazione della scheda per la proposta di viaggio</w:t>
      </w:r>
      <w:r>
        <w:rPr>
          <w:rFonts w:cs="Times New Roman" w:ascii="Times New Roman" w:hAnsi="Times New Roman"/>
          <w:sz w:val="20"/>
          <w:szCs w:val="20"/>
        </w:rPr>
        <w:t xml:space="preserve"> che deve includere:  il prospetto dei dati organizzativi fondamentali dell’iniziativa, il nome dei docenti accompagnatori,  le eventuali esigenze particolari, il programma di massima dettagliato, la dichiarazione che aderisce al viaggio almeno l’80% degli studenti della clas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 ricorda che, per i viaggi all’estero, bisogna garantire la presenza di almeno un docente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e abbia adeguata padronanza della lingua d’uso del paese di destinazione o quantomeno di una lingua veicolare di larga diffus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 proposte di viaggio devono pervenire  al  protocoll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ntro e non  oltre il 24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ovembre 2014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on sono ammesse deroghe in nessun caso).  I moduli prestampati da utilizzare sono disponibili in segreteria presso l’assistente amministrativa Sig.ra Daniela Facchi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. B. Il compito di avviare e tenere i rapporti con le agenzie è affidato solo ed esclusivamente al personale amministrativo preposto</w:t>
      </w:r>
      <w:r>
        <w:rPr>
          <w:rFonts w:cs="Times New Roman" w:ascii="Times New Roman" w:hAnsi="Times New Roman"/>
          <w:b/>
          <w:sz w:val="20"/>
          <w:szCs w:val="20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Subito dopo la delibera del Consiglio d’Istituto  si trasmettono alle agenzie prescelte le conferme dei servizi richies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Successivamente,  i docenti referenti raccolgono le </w:t>
      </w:r>
      <w:r>
        <w:rPr>
          <w:rFonts w:cs="Times New Roman" w:ascii="Times New Roman" w:hAnsi="Times New Roman"/>
          <w:sz w:val="20"/>
          <w:szCs w:val="20"/>
          <w:u w:val="single"/>
        </w:rPr>
        <w:t>autorizzazioni scritte dei genitori e le ricevute di versamento del saldo</w:t>
      </w:r>
      <w:r>
        <w:rPr>
          <w:rFonts w:cs="Times New Roman" w:ascii="Times New Roman" w:hAnsi="Times New Roman"/>
          <w:sz w:val="20"/>
          <w:szCs w:val="20"/>
        </w:rPr>
        <w:t xml:space="preserve">  che vanno consegnate all’assistente amministrativa prepost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entro e non oltre il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21 . 02. 201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 genitori  della  classe  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:   VIAGGIO D’ISTRU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Il Consiglio della Classe …………… nella seduta del …………..……………  ha  approvato  il </w:t>
      </w:r>
    </w:p>
    <w:p>
      <w:pPr>
        <w:pStyle w:val="Normal"/>
        <w:spacing w:before="12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di  un viaggio d’istruzione a ……………….……….…… dal  ……….…..…. al …….…………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2"/>
          <w:szCs w:val="22"/>
        </w:rPr>
        <w:t>Il costo previsto del viaggio è di  circa  € ……………………………  (max).</w:t>
      </w:r>
    </w:p>
    <w:p>
      <w:pPr>
        <w:pStyle w:val="Normal"/>
        <w:spacing w:before="12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2"/>
          <w:szCs w:val="22"/>
        </w:rPr>
        <w:t>Data ………………………                 Il Coordinatore di classe …………………………………………..</w:t>
      </w:r>
    </w:p>
    <w:p>
      <w:pPr>
        <w:pStyle w:val="Normal"/>
        <w:spacing w:before="240" w:after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Il Referente del viaggio ……………………………………………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200"/>
        <w:rPr/>
      </w:pPr>
      <w:r>
        <w:rPr>
          <w:rFonts w:cs="Arial" w:ascii="Arial" w:hAnsi="Arial"/>
          <w:sz w:val="22"/>
          <w:szCs w:val="22"/>
        </w:rPr>
        <w:t xml:space="preserve">I   sottoscritti   ……… …………..…..………………    …………… ………………….…..………..……..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enitori dell’alunno/a …………………………………………………  dichiarano con la present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approvare la partecipazione del/la  figlio/a  al viaggio  in  oggetto e di impegnarsi,  qualora la  previsione di  spesa  venga  confermata,  a versare   un acconto di  € 70,00  (</w:t>
      </w:r>
      <w:r>
        <w:rPr>
          <w:rFonts w:cs="Arial" w:ascii="Arial" w:hAnsi="Arial"/>
          <w:sz w:val="22"/>
          <w:szCs w:val="22"/>
          <w:u w:val="single"/>
        </w:rPr>
        <w:t>130,00 in  caso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utilizzo dell’aereo</w:t>
      </w:r>
      <w:r>
        <w:rPr>
          <w:rFonts w:cs="Arial" w:ascii="Arial" w:hAnsi="Arial"/>
          <w:sz w:val="22"/>
          <w:szCs w:val="22"/>
        </w:rPr>
        <w:t>)  entro il  27/11/2014  e  il saldo  entro il   21/02/201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versamento dell’acconto è necessario per avere </w:t>
      </w:r>
      <w:r>
        <w:rPr>
          <w:rFonts w:cs="Arial" w:ascii="Arial" w:hAnsi="Arial"/>
          <w:sz w:val="22"/>
          <w:szCs w:val="22"/>
          <w:u w:val="single"/>
        </w:rPr>
        <w:t>garanzia del numero dei partecipanti al viaggio</w:t>
      </w:r>
      <w:r>
        <w:rPr>
          <w:rFonts w:cs="Arial" w:ascii="Arial" w:hAnsi="Arial"/>
          <w:sz w:val="22"/>
          <w:szCs w:val="22"/>
        </w:rPr>
        <w:t xml:space="preserve">, e per potere, quindi, chiedere alle agenzie preventivi con </w:t>
      </w:r>
      <w:r>
        <w:rPr>
          <w:rFonts w:cs="Arial" w:ascii="Arial" w:hAnsi="Arial"/>
          <w:sz w:val="22"/>
          <w:szCs w:val="22"/>
          <w:u w:val="single"/>
        </w:rPr>
        <w:t>dati certi</w:t>
      </w:r>
      <w:r>
        <w:rPr>
          <w:rFonts w:cs="Arial" w:ascii="Arial" w:hAnsi="Arial"/>
          <w:sz w:val="22"/>
          <w:szCs w:val="22"/>
        </w:rPr>
        <w:t xml:space="preserve"> e  dare loro conferma  entro i tempi previsti per mantenere  le condizioni offe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o nel caso in cui il preventivo risultasse superiore al costo massimo previsto l’acconto versato potrà essere rimborsato. E’ previsto il rimborso anche in caso di ritiro </w:t>
      </w:r>
      <w:r>
        <w:rPr>
          <w:rFonts w:cs="Arial" w:ascii="Arial" w:hAnsi="Arial"/>
          <w:sz w:val="22"/>
          <w:szCs w:val="22"/>
          <w:u w:val="single"/>
        </w:rPr>
        <w:t>per gravi e comprovati motiv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 non approvare la partecipazione del/la  figlio/a  al  viaggio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2"/>
          <w:szCs w:val="22"/>
        </w:rPr>
        <w:t>Data ………………………..                                  Firma  ………………..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5"/>
        </w:tabs>
        <w:ind w:left="965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52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0-31T09:52:00Z</dcterms:modified>
  <cp:revision>2</cp:revision>
  <dc:subject/>
  <dc:title>Brescia, 9 novembre 2010</dc:title>
</cp:coreProperties>
</file>