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7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137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Ai membri della Commissione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La Commissione “Liceo Linguistico” è convocata  venerdì 31 ottobre p.v. alle ore 13,30 in biblioteca</w:t>
      </w:r>
      <w:r>
        <w:rPr>
          <w:rFonts w:cs="Times New Roman" w:ascii="Times New Roman" w:hAnsi="Times New Roman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e POF relativo al Liceo Lingui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di modifica e integ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7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27T11:37:00Z</dcterms:modified>
  <cp:revision>2</cp:revision>
  <dc:subject/>
  <dc:title>Brescia, 9 novembre 2010</dc:title>
</cp:coreProperties>
</file>