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27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136 /A39</w:t>
        <w:tab/>
      </w:r>
      <w:r>
        <w:rPr>
          <w:rFonts w:cs="Times New Roman" w:ascii="Times New Roman" w:hAnsi="Times New Roman"/>
          <w:sz w:val="22"/>
          <w:szCs w:val="22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7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tazioni rappresentanti degli studenti: risulta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no di seguito i risultati delle elezioni per il rinnovo della componente “Studenti” in Consiglio d’Istitut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92"/>
        <w:gridCol w:w="46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TI OTTENUTI DALLA  LI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RENZ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s Elena: 52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ometti Silvia: 2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ometti Marco: 17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dola Luca: 64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valli Marta: 1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ra Beatrice: 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Sorsoli Francesco: 37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Protano Lorenzo: 380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Medaglia Selene: 1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ni Gabriele: 30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aini Alessio: 54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pi Fabio: 4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oni Giulia: 20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sta Giacomo: 30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i Erica 2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mmolo Andrea: 46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Roversi Giulia: 12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Girolamo Fabrizio: 77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eanu Carolina: 84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Elet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o votato 1276 studenti, schede valide: 1079, schede bianche: 112, schede nulle 76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ultano eletti: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er la lista 2: </w:t>
      </w:r>
      <w:r>
        <w:rPr>
          <w:rFonts w:cs="Times New Roman" w:ascii="Times New Roman" w:hAnsi="Times New Roman"/>
          <w:b/>
          <w:i/>
        </w:rPr>
        <w:t>Protano Lorenzo (5Alsu), Sorsoli Francesco (5Alsu), Medaglia Selene (4Clsu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lista 5: </w:t>
      </w:r>
      <w:r>
        <w:rPr>
          <w:rFonts w:cs="Times New Roman" w:ascii="Times New Roman" w:hAnsi="Times New Roman"/>
          <w:b/>
          <w:i/>
        </w:rPr>
        <w:t>Roversi Giulia (4Blsu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6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27T11:36:00Z</dcterms:modified>
  <cp:revision>2</cp:revision>
  <dc:subject/>
  <dc:title>Brescia, 9 novembre 2010</dc:title>
</cp:coreProperties>
</file>