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7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124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ario Scienze Motorie e Sportiv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docenti sono invitati a far scrivere agli studenti sul libretto la seguente comunicazion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Qualora il pullman che riporta gli studenti dalla lezione di Scienze Motorie e Sportive da S. Filippo in sede l’ultima ora di lezione arrivi in Piazzale Arnaldo con qualche minuto di anticipo, gli studenti possono recarsi direttamente a casa senza  rientrare al Gambara”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4:00Z</dcterms:created>
  <dc:creator>Utente Predefinito</dc:creator>
  <dc:description/>
  <cp:keywords/>
  <dc:language>en-US</dc:language>
  <cp:lastModifiedBy>Client20</cp:lastModifiedBy>
  <cp:lastPrinted>2014-10-27T10:07:00Z</cp:lastPrinted>
  <dcterms:modified xsi:type="dcterms:W3CDTF">2014-10-27T09:44:00Z</dcterms:modified>
  <cp:revision>2</cp:revision>
  <dc:subject/>
  <dc:title>Brescia, 9 novembre 2010</dc:title>
</cp:coreProperties>
</file>