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5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095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iziative culturali: locandi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comunica ch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locandine delle iniziative culturali che vengono proposte da Enti e Associazioni del territorio al nostro Liceo verranno raccolte nel faldone “Proposte di iniziative culturali 2014/2015”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le faldone è consultabile in sala insegna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03:00Z</dcterms:created>
  <dc:creator>Utente Predefinito</dc:creator>
  <dc:description/>
  <cp:keywords/>
  <dc:language>en-US</dc:language>
  <cp:lastModifiedBy>Client20</cp:lastModifiedBy>
  <cp:lastPrinted>2014-10-25T09:04:00Z</cp:lastPrinted>
  <dcterms:modified xsi:type="dcterms:W3CDTF">2014-10-25T07:03:00Z</dcterms:modified>
  <cp:revision>2</cp:revision>
  <dc:subject/>
  <dc:title>Brescia, 9 novembre 2010</dc:title>
</cp:coreProperties>
</file>