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2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06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carichi, Funzioni Strumentali, Commissioni, laborat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Si comunicano i nominativi dei Docenti che per l’anno scolastico 2014/15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nno avuto l’assegnazione di Incarich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no stati  nominati titolari  di Funzioni Strumental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sultano membri delle Commissioni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ssegnazione di incarichi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0"/>
        <w:gridCol w:w="1623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bliote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hett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ltura e territori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el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ponsabile rapporti con i med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nfadin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ientamento in ingres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nomett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ientamento in usci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acomell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erente Inclus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hil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ordinamento viaggi, scambi, soggiorni stud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son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ganizzazione sta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bri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rvizi agli stude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ttur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ocenti asse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el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L e internazionalizzaz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ozuc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Certilingu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oniett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FUNZIONI STRUMENTALI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860"/>
        <w:gridCol w:w="30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z.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visione, redazione e coordinamento PO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onietti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387"/>
                <w:tab w:val="left" w:pos="3686" w:leader="none"/>
                <w:tab w:val="left" w:pos="552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z.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e Liceo delle Scienze Uma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387"/>
                <w:tab w:val="left" w:pos="3686" w:leader="none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Filipp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z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e Liceo Music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cesch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z.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e Liceo Linguisti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incin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stituzione di Commiss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r ogni Commissione o Comitato viene indicato il Refer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missioni saranno convocate dal Refer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rma, alla riunione della Commissione possono partecipare tutti i Docenti disponibili.</w:t>
      </w:r>
    </w:p>
    <w:p>
      <w:pPr>
        <w:pStyle w:val="Normal"/>
        <w:pBdr>
          <w:bottom w:val="double" w:sz="6" w:space="0" w:color="000000"/>
        </w:pBdr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precisa che il compenso è garantito solo ai membri eletti)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0"/>
        <w:gridCol w:w="47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/ COMITA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T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nom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etti (F.S. n.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lett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apozucca, Fabris, Glisoni, Zorz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i diri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Comincini, Franceschini, Filippini, Bianchi Claudio, Faustin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Linguistic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ncini (F.S. n.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etti, Arfini, Montagnoli, Pellegrini, Capozucca, Zorzi, Glisoni, Spinell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delle Scienze Uma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ippini (F.S. n.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elli, Rovetta,Bussacchetti, Bogina, Barbarisi, Fenu, Cristofolini, Turc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Music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chini (F. S. n.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inelli, De Simone, Gusperti, Epis, Di Filippo, Azzini, Perbellini, Panucc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tato di Valutazi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igente Scolastic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ffetti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Botturi, Roselli,De Simone, Barbaris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upplent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toia, Favor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BORATORI E AULE SPECIA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45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chetti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st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lizzari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isti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legrini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e musical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Filipp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a d’insie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per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8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4T08:58:00Z</dcterms:modified>
  <cp:revision>2</cp:revision>
  <dc:subject/>
  <dc:title>Brescia, 9 novembre 2010</dc:title>
</cp:coreProperties>
</file>