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22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01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Ai docenti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5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Risultati votazioni collegio de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i comunicano i risultati delle votazioni effettuate dal Collegio dei Docenti  lunedì 20 ottobre 2014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 nuovo avviso si indicheranno i titolari delle Commission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ISSION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iss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i ottenu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zucca:76; Fabris:50; Glisoni:31; Zorzi:19; Spinelli 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Linguist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onietti:42; Arfini:37; Montagnoli:28; Pellegrini:21; Capozucca:21; Zorzi:14; Glisoni:12; Spinelli:9; Combatti:7; Salvatore: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Musi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inelli:47; De Simone:44; Gusperti:30; Epis:15; Di Filippo:14; Azzini:13; Perbellini:8; Ghidotti:7; Laffranchi:7; Panuccio:7; Radice:4; Magnotti: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Scienze Uma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telli:52; Rovetta:30; Bussacchetti:26; Bogina:25; Barbarisi:20; Fenu:14; Cristofolini:6; Turco: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ato di valut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Botturi:53; Roselli:48; De Simone:46; Barbarisi:24; Petoia:14; Favorini:7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nti: 111; voti validi: 111; schede bianche: 0; schede nulle: 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UNZIONI STRUMENT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98920</wp:posOffset>
                </wp:positionV>
                <wp:extent cx="499681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998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Funzione Strumentale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ocente nominat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o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540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Revisione, redazione e coordinamento P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Antonietti    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5387"/>
                                      <w:tab w:val="left" w:pos="3686" w:leader="none"/>
                                      <w:tab w:val="left" w:pos="5529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2 )  Coordinatore Liceo delle Scienze Umane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ilippin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552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)  Coordinatore Liceo Musical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ranceschin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552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)  Coordinatore Liceo Linguistico                           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mincin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85.8pt;mso-wrap-distance-left:7.05pt;mso-wrap-distance-right:7.05pt;mso-wrap-distance-top:0pt;mso-wrap-distance-bottom:0pt;margin-top:519.6pt;mso-position-vertical-relative:page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998"/>
                        <w:gridCol w:w="723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unzione Strumentale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cente nominat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o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540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)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evisione, redazione e coordinamento PO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ntonietti    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5387"/>
                                <w:tab w:val="left" w:pos="3686" w:leader="none"/>
                                <w:tab w:val="left" w:pos="5529" w:leader="none"/>
                              </w:tabs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2 )  Coordinatore Liceo delle Scienze Umane                                     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lippin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552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)  Coordinatore Liceo Musical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ranceschin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552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)  Coordinatore Liceo Linguistico                           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incin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nti: 103; voti validi: 101; schede bianche: 2; schede nulle:0.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5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22T09:06:00Z</dcterms:modified>
  <cp:revision>3</cp:revision>
  <dc:subject/>
  <dc:title>Brescia, 9 novembre 2010</dc:title>
</cp:coreProperties>
</file>