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0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960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Ai membri della Commissione Liceo </w:t>
        <w:tab/>
        <w:t>Scienze Uma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Scienze Uma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La Commissione “Liceo Scienze Umane” è convocata  venerdì 24 ottobre p.v. alle ore 17,00 in biblioteca</w:t>
      </w:r>
      <w:r>
        <w:rPr>
          <w:rFonts w:cs="Times New Roman" w:ascii="Times New Roman" w:hAnsi="Times New Roman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F 2014-2015: contributo del Liceo delle Scienze Um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e del materiale per l’orientamento in ingr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2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20T09:12:00Z</dcterms:modified>
  <cp:revision>2</cp:revision>
  <dc:subject/>
  <dc:title>Brescia, 9 novembre 2010</dc:title>
</cp:coreProperties>
</file>